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-422275</wp:posOffset>
            </wp:positionV>
            <wp:extent cx="1476375" cy="1509395"/>
            <wp:effectExtent l="0" t="0" r="0" b="0"/>
            <wp:wrapTight wrapText="bothSides">
              <wp:wrapPolygon edited="0">
                <wp:start x="-2" y="0"/>
                <wp:lineTo x="-2" y="21260"/>
                <wp:lineTo x="21456" y="21260"/>
                <wp:lineTo x="21456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5115</wp:posOffset>
                </wp:positionH>
                <wp:positionV relativeFrom="paragraph">
                  <wp:posOffset>48260</wp:posOffset>
                </wp:positionV>
                <wp:extent cx="3939540" cy="435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YEAR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EXAMINATION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_3378252336"/>
                                        <w:enabled/>
                                        <w:ddList>
                                          <w:result w:val="0"/>
                                          <w:listEntry w:val="Select one"/>
                                          <w:listEntry w:val="May Main"/>
                                          <w:listEntry w:val="June Supplementary"/>
                                          <w:listEntry w:val="November Main"/>
                                          <w:listEntry w:val="December Supplementary"/>
                                          <w:listEntry w:val="February Exit"/>
                                          <w:listEntry w:val="August Exit"/>
                                          <w:listEntry w:val="Special"/>
                                          <w:listEntry w:val="MBA"/>
                                          <w:listEntry w:val="Block Main"/>
                                          <w:listEntry w:val="Block Re-exam"/>
                                          <w:listEntry w:val="May - June (Distance Education)"/>
                                          <w:listEntry w:val="November (Distance Education)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_3378252336"/>
                                  <w:bookmarkStart w:id="1" w:name="__Fieldmark__1_3378252336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34.3pt;mso-wrap-distance-left:9pt;mso-wrap-distance-right:9pt;mso-wrap-distance-top:0pt;mso-wrap-distance-bottom:0pt;margin-top:3.8pt;mso-position-vertical-relative:text;margin-left:222.4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111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YEAR: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XAMINATION: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1_3378252336"/>
                                  <w:enabled/>
                                  <w:ddList>
                                    <w:result w:val="0"/>
                                    <w:listEntry w:val="Select one"/>
                                    <w:listEntry w:val="May Main"/>
                                    <w:listEntry w:val="June Supplementary"/>
                                    <w:listEntry w:val="November Main"/>
                                    <w:listEntry w:val="December Supplementary"/>
                                    <w:listEntry w:val="February Exit"/>
                                    <w:listEntry w:val="August Exit"/>
                                    <w:listEntry w:val="Special"/>
                                    <w:listEntry w:val="MBA"/>
                                    <w:listEntry w:val="Block Main"/>
                                    <w:listEntry w:val="Block Re-exam"/>
                                    <w:listEntry w:val="May - June (Distance Education)"/>
                                    <w:listEntry w:val="November (Distance Education)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_3378252336"/>
                            <w:bookmarkStart w:id="3" w:name="__Fieldmark__1_3378252336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3402"/>
        <w:gridCol w:w="2977"/>
      </w:tblGrid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BJECT NAME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" w:name="Text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4"/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BJECT CODE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ALIFICATION(S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APER DESCRIPTION:</w:t>
            </w:r>
            <w:r>
              <w:rPr/>
              <w:t xml:space="preserve"> </w:t>
            </w:r>
            <w:r>
              <w:fldChar w:fldCharType="begin">
                <w:ffData>
                  <w:name w:val="__Fieldmark__5_3378252336"/>
                  <w:enabled/>
                  <w:ddList>
                    <w:result w:val="0"/>
                    <w:listEntry w:val="Select one"/>
                    <w:listEntry w:val="Open Book"/>
                    <w:listEntry w:val="Closed Book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" w:name="__Fieldmark__5_3378252336"/>
            <w:bookmarkStart w:id="6" w:name="__Fieldmark__5_3378252336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URATION:</w:t>
            </w:r>
            <w:r>
              <w:rPr/>
              <w:t xml:space="preserve">     </w:t>
            </w:r>
            <w:r>
              <w:fldChar w:fldCharType="begin">
                <w:ffData>
                  <w:name w:val="__Fieldmark__6_3378252336"/>
                  <w:enabled/>
                  <w:ddList>
                    <w:result w:val="0"/>
                    <w:listEntry w:val="Select one"/>
                    <w:listEntry w:val="2 Hrs"/>
                    <w:listEntry w:val="2 Hrs 30 min"/>
                    <w:listEntry w:val="3 Hrs"/>
                    <w:listEntry w:val="4 Hrs"/>
                    <w:listEntry w:val="5 Hr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6_3378252336"/>
            <w:bookmarkStart w:id="8" w:name="__Fieldmark__6_3378252336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APER:</w:t>
            </w:r>
            <w:r>
              <w:rPr/>
              <w:t xml:space="preserve">     </w:t>
            </w:r>
            <w:r>
              <w:fldChar w:fldCharType="begin">
                <w:ffData>
                  <w:name w:val="__Fieldmark__7_3378252336"/>
                  <w:enabled/>
                  <w:ddList>
                    <w:result w:val="0"/>
                    <w:listEntry w:val="Select one"/>
                    <w:listEntry w:val="Only"/>
                    <w:listEntry w:val="One"/>
                    <w:listEntry w:val="Two"/>
                    <w:listEntry w:val="Thr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" w:name="__Fieldmark__7_3378252336"/>
            <w:bookmarkStart w:id="10" w:name="__Fieldmark__7_3378252336"/>
            <w:bookmarkEnd w:id="10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76" w:hRule="atLeast"/>
        </w:trPr>
        <w:tc>
          <w:tcPr>
            <w:tcW w:w="10774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355"/>
      </w:tblGrid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ECIAL REQUIREMENT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8_3378252336"/>
            <w:bookmarkStart w:id="12" w:name="__Fieldmark__8_3378252336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3" w:name="__Fieldmark__9_3378252336"/>
            <w:bookmarkStart w:id="14" w:name="__Fieldmark__9_3378252336"/>
            <w:bookmarkEnd w:id="14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N-PROGRAMMABLE POCKET CALCULATOR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5" w:name="__Fieldmark__10_3378252336"/>
            <w:bookmarkStart w:id="16" w:name="__Fieldmark__10_3378252336"/>
            <w:bookmarkEnd w:id="16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IENTIFIC CALCULATOR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7" w:name="__Fieldmark__11_3378252336"/>
            <w:bookmarkStart w:id="18" w:name="__Fieldmark__11_3378252336"/>
            <w:bookmarkEnd w:id="18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UTER ANSWER SHEET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9" w:name="__Fieldmark__12_3378252336"/>
            <w:bookmarkStart w:id="20" w:name="__Fieldmark__12_3378252336"/>
            <w:bookmarkEnd w:id="20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PH PAPER</w:t>
            </w:r>
          </w:p>
        </w:tc>
      </w:tr>
      <w:tr>
        <w:trPr>
          <w:trHeight w:val="367" w:hRule="atLeast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1" w:name="__Fieldmark__13_3378252336"/>
            <w:bookmarkStart w:id="22" w:name="__Fieldmark__13_3378252336"/>
            <w:bookmarkEnd w:id="22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AWING INSTRUMENTS</w:t>
            </w:r>
          </w:p>
        </w:tc>
      </w:tr>
      <w:tr>
        <w:trPr>
          <w:trHeight w:val="367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</w:p>
        </w:tc>
      </w:tr>
      <w:tr>
        <w:trPr>
          <w:trHeight w:val="703" w:hRule="atLeast"/>
        </w:trPr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b/>
              </w:rPr>
              <w:t>OTHER: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5"/>
        <w:gridCol w:w="5386"/>
      </w:tblGrid>
      <w:tr>
        <w:trPr>
          <w:trHeight w:val="327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RUCTIONS TO CANDIDATES: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5_3378252336"/>
                  <w:enabled/>
                  <w:ddList>
                    <w:result w:val="0"/>
                    <w:listEntry w:val="Select one"/>
                    <w:listEntry w:val="Answer all question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" w:name="__Fieldmark__15_3378252336"/>
            <w:bookmarkStart w:id="24" w:name="__Fieldmark__15_3378252336"/>
            <w:bookmarkEnd w:id="2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65" w:hRule="atLeast"/>
        </w:trPr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laceholderText"/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lang w:val="en-US" w:eastAsia="en-US"/>
              </w:rPr>
            </w:r>
            <w:r>
              <w:rPr>
                <w:rStyle w:val="PlaceholderText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laceholderText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NUMBER OF PAGES INCLUDING COVER PAGE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laceholderText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Style w:val="PlaceholderText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lang w:val="en-US" w:eastAsia="en-US"/>
              </w:rPr>
            </w:r>
            <w:r>
              <w:rPr>
                <w:rStyle w:val="PlaceholderText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OTAL NUMBER OF ANNEXURES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Style w:val="PlaceholderText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lang w:val="en-US" w:eastAsia="en-US"/>
              </w:rPr>
            </w:r>
            <w:r>
              <w:rPr>
                <w:rStyle w:val="PlaceholderText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PlaceholderText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1843"/>
        <w:gridCol w:w="3260"/>
      </w:tblGrid>
      <w:tr>
        <w:trPr>
          <w:trHeight w:val="46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AMINER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LL MARKS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ERATOR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MARKS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40" w:right="1440" w:gutter="0" w:header="708" w:top="1440" w:footer="708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-278130</wp:posOffset>
          </wp:positionV>
          <wp:extent cx="771525" cy="788670"/>
          <wp:effectExtent l="0" t="0" r="0" b="0"/>
          <wp:wrapTight wrapText="bothSides">
            <wp:wrapPolygon edited="0">
              <wp:start x="-2" y="0"/>
              <wp:lineTo x="-2" y="20866"/>
              <wp:lineTo x="21329" y="20866"/>
              <wp:lineTo x="21329" y="0"/>
              <wp:lineTo x="-2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essment Management Question Paper Cover P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11:00Z</dcterms:created>
  <dc:creator>Valued Acer Customer</dc:creator>
  <dc:description/>
  <cp:keywords/>
  <dc:language>en-US</dc:language>
  <cp:lastModifiedBy>Valued Acer Customer</cp:lastModifiedBy>
  <dcterms:modified xsi:type="dcterms:W3CDTF">2013-02-06T13:11:00Z</dcterms:modified>
  <cp:revision>1</cp:revision>
  <dc:subject/>
  <dc:title>Assessment Management Question Paper Cover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B7D980E9485C45A4C6574559CC74D1</vt:lpwstr>
  </property>
</Properties>
</file>