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-422275</wp:posOffset>
            </wp:positionV>
            <wp:extent cx="1476375" cy="150939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825115</wp:posOffset>
                </wp:positionH>
                <wp:positionV relativeFrom="paragraph">
                  <wp:posOffset>48260</wp:posOffset>
                </wp:positionV>
                <wp:extent cx="3939540" cy="435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YEAR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EXAMINATION: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__Fieldmark__1_1777691948"/>
                                        <w:enabled/>
                                        <w:ddList>
                                          <w:result w:val="0"/>
                                          <w:listEntry w:val="Select one"/>
                                          <w:listEntry w:val="May Main"/>
                                          <w:listEntry w:val="June Supplementary"/>
                                          <w:listEntry w:val="November Main"/>
                                          <w:listEntry w:val="December Supplementary"/>
                                          <w:listEntry w:val="February Exit"/>
                                          <w:listEntry w:val="August Exit"/>
                                          <w:listEntry w:val="Special"/>
                                          <w:listEntry w:val="MBA"/>
                                          <w:listEntry w:val="Block Main"/>
                                          <w:listEntry w:val="Block Re-exam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1_1777691948"/>
                                  <w:bookmarkStart w:id="1" w:name="__Fieldmark__1_1777691948"/>
                                  <w:bookmarkEnd w:id="1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4.3pt;mso-wrap-distance-left:9pt;mso-wrap-distance-right:9pt;mso-wrap-distance-top:0pt;mso-wrap-distance-bottom:0pt;margin-top:3.8pt;mso-position-vertical-relative:text;margin-left:222.4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4111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YEAR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XAMINATION: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__Fieldmark__1_1777691948"/>
                                  <w:enabled/>
                                  <w:ddList>
                                    <w:result w:val="0"/>
                                    <w:listEntry w:val="Select one"/>
                                    <w:listEntry w:val="May Main"/>
                                    <w:listEntry w:val="June Supplementary"/>
                                    <w:listEntry w:val="November Main"/>
                                    <w:listEntry w:val="December Supplementary"/>
                                    <w:listEntry w:val="February Exit"/>
                                    <w:listEntry w:val="August Exit"/>
                                    <w:listEntry w:val="Special"/>
                                    <w:listEntry w:val="MBA"/>
                                    <w:listEntry w:val="Block Main"/>
                                    <w:listEntry w:val="Block Re-exam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_1777691948"/>
                            <w:bookmarkStart w:id="3" w:name="__Fieldmark__1_1777691948"/>
                            <w:bookmarkEnd w:id="3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402"/>
        <w:gridCol w:w="2977"/>
      </w:tblGrid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NAM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BJECT CODE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FICATION(S)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 DESCRIPTION:</w:t>
            </w:r>
            <w:r>
              <w:rPr/>
              <w:t xml:space="preserve"> </w:t>
            </w:r>
            <w:r>
              <w:fldChar w:fldCharType="begin">
                <w:ffData>
                  <w:name w:val="__Fieldmark__5_1777691948"/>
                  <w:enabled/>
                  <w:ddList>
                    <w:result w:val="0"/>
                    <w:listEntry w:val="Select one"/>
                    <w:listEntry w:val="Open Book"/>
                    <w:listEntry w:val="Closed Book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5_1777691948"/>
            <w:bookmarkStart w:id="5" w:name="__Fieldmark__5_177769194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:</w:t>
            </w:r>
            <w:r>
              <w:rPr/>
              <w:t xml:space="preserve">     </w:t>
            </w:r>
            <w:r>
              <w:fldChar w:fldCharType="begin">
                <w:ffData>
                  <w:name w:val="__Fieldmark__6_1777691948"/>
                  <w:enabled/>
                  <w:ddList>
                    <w:result w:val="0"/>
                    <w:listEntry w:val="Select one"/>
                    <w:listEntry w:val="2 Hrs"/>
                    <w:listEntry w:val="2 Hrs 30 min"/>
                    <w:listEntry w:val="3 Hrs"/>
                    <w:listEntry w:val="4 Hrs"/>
                    <w:listEntry w:val="5 Hr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6_1777691948"/>
            <w:bookmarkStart w:id="7" w:name="__Fieldmark__6_177769194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PER:</w:t>
            </w:r>
            <w:r>
              <w:rPr/>
              <w:t xml:space="preserve">     </w:t>
            </w:r>
            <w:r>
              <w:fldChar w:fldCharType="begin">
                <w:ffData>
                  <w:name w:val="__Fieldmark__7_1777691948"/>
                  <w:enabled/>
                  <w:ddList>
                    <w:result w:val="0"/>
                    <w:listEntry w:val="Select one"/>
                    <w:listEntry w:val="Only"/>
                    <w:listEntry w:val="One"/>
                    <w:listEntry w:val="Two"/>
                    <w:listEntry w:val="Thr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7_1777691948"/>
            <w:bookmarkStart w:id="9" w:name="__Fieldmark__7_177769194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76" w:hRule="atLeast"/>
        </w:trPr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355"/>
      </w:tblGrid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CIAL REQUIREMENTS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1777691948"/>
            <w:bookmarkStart w:id="11" w:name="__Fieldmark__8_177769194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E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2" w:name="__Fieldmark__9_1777691948"/>
            <w:bookmarkStart w:id="13" w:name="__Fieldmark__9_1777691948"/>
            <w:bookmarkEnd w:id="13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N-PROGRAMMABLE POCKET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4" w:name="__Fieldmark__10_1777691948"/>
            <w:bookmarkStart w:id="15" w:name="__Fieldmark__10_1777691948"/>
            <w:bookmarkEnd w:id="15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CIENTIFIC CALCULATOR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6" w:name="__Fieldmark__11_1777691948"/>
            <w:bookmarkStart w:id="17" w:name="__Fieldmark__11_1777691948"/>
            <w:bookmarkEnd w:id="17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UTER ANSWER SHEET</w:t>
            </w:r>
          </w:p>
        </w:tc>
      </w:tr>
      <w:tr>
        <w:trPr/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18" w:name="__Fieldmark__12_1777691948"/>
            <w:bookmarkStart w:id="19" w:name="__Fieldmark__12_1777691948"/>
            <w:bookmarkEnd w:id="19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RAPH PAPER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20" w:name="__Fieldmark__13_1777691948"/>
            <w:bookmarkStart w:id="21" w:name="__Fieldmark__13_1777691948"/>
            <w:bookmarkEnd w:id="21"/>
            <w:r/>
            <w:r>
              <w:rPr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RAWING INSTRUMENTS</w:t>
            </w:r>
          </w:p>
        </w:tc>
      </w:tr>
      <w:tr>
        <w:trPr>
          <w:trHeight w:val="367" w:hRule="atLeast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  <w:tc>
          <w:tcPr>
            <w:tcW w:w="9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Gothic;ＭＳ ゴシック" w:hAnsi="MS Gothic;ＭＳ ゴシック" w:eastAsia="MS Gothic;ＭＳ ゴシック" w:cs="MS Gothic;ＭＳ ゴシック"/>
                <w:b/>
                <w:b/>
              </w:rPr>
            </w:pPr>
            <w:r>
              <w:rPr>
                <w:b/>
              </w:rPr>
              <w:t>OTHER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5386"/>
      </w:tblGrid>
      <w:tr>
        <w:trPr>
          <w:trHeight w:val="327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CTIONS TO CANDIDATES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__Fieldmark__15_1777691948"/>
                  <w:enabled/>
                  <w:ddList>
                    <w:result w:val="0"/>
                    <w:listEntry w:val="Select one"/>
                    <w:listEntry w:val="Answer all question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15_1777691948"/>
            <w:bookmarkStart w:id="23" w:name="__Fieldmark__15_177769194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5" w:hRule="atLeast"/>
        </w:trPr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NUMBER OF PAGES INCLUDING COVER PAGE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PlaceholderText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52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OTAL NUMBER OF ANNEXURES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rPr>
                <w:rStyle w:val="PlaceholderTex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color w:val="000000"/>
                <w:lang w:val="en-US" w:eastAsia="en-US"/>
              </w:rPr>
            </w:r>
            <w:r>
              <w:rPr>
                <w:rStyle w:val="Placehold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laceholderText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1"/>
        <w:gridCol w:w="1843"/>
        <w:gridCol w:w="3260"/>
      </w:tblGrid>
      <w:tr>
        <w:trPr>
          <w:trHeight w:val="469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AMINE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UL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RATOR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MARKS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40" w:right="1440" w:gutter="0" w:header="708" w:top="1440" w:footer="7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71500</wp:posOffset>
          </wp:positionH>
          <wp:positionV relativeFrom="paragraph">
            <wp:posOffset>-278130</wp:posOffset>
          </wp:positionV>
          <wp:extent cx="771525" cy="78867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Question Paper Cover Pag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14:00Z</dcterms:created>
  <dc:creator>Tshedza Brian Abednigo Bobodo</dc:creator>
  <dc:description/>
  <dc:language>en-US</dc:language>
  <cp:lastModifiedBy>Tshedza Brian Abednigo Bobodo</cp:lastModifiedBy>
  <dcterms:modified xsi:type="dcterms:W3CDTF">2012-07-17T13:15:00Z</dcterms:modified>
  <cp:revision>1</cp:revision>
  <dc:subject/>
  <dc:title>Assessment Management Question Paper Cover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B7D980E9485C45A4C6574559CC74D1</vt:lpwstr>
  </property>
</Properties>
</file>