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544195</wp:posOffset>
            </wp:positionV>
            <wp:extent cx="1129030" cy="115697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35pt;margin-top:-44pt;width:377.95pt;height:62.95pt;mso-wrap-style:none;v-text-anchor:middle" type="_x0000_t136">
            <v:path textpathok="t"/>
            <v:textpath on="t" fitshape="t" string="MEMORANDU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41.1pt;margin-top:305.7pt;width:620.95pt;height:44pt;mso-wrap-style:none;v-text-anchor:middle;rotation:270" type="_x0000_t136">
            <v:path textpathok="t"/>
            <v:textpath on="t" fitshape="t" string="CONFIDENTIAL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48920</wp:posOffset>
                </wp:positionV>
                <wp:extent cx="6038850" cy="847725"/>
                <wp:effectExtent l="12700" t="13335" r="12700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847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.75pt;margin-top:19.6pt;width:475.45pt;height:66.7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440"/>
        <w:gridCol w:w="1260"/>
        <w:gridCol w:w="5139"/>
      </w:tblGrid>
      <w:tr>
        <w:trPr>
          <w:trHeight w:val="5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A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0" w:name="__Fieldmark__0_440224854"/>
            <w:bookmarkStart w:id="1" w:name="__Fieldmark__0_440224854"/>
            <w:bookmarkEnd w:id="1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B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" w:name="__Fieldmark__1_440224854"/>
            <w:bookmarkStart w:id="3" w:name="__Fieldmark__1_440224854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C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4" w:name="__Fieldmark__2_440224854"/>
            <w:bookmarkStart w:id="5" w:name="__Fieldmark__2_440224854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5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</w:tr>
      <w:tr>
        <w:trPr>
          <w:trHeight w:val="501" w:hRule="atLeast"/>
        </w:trPr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Distance Education Exam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6" w:name="__Fieldmark__3_440224854"/>
            <w:bookmarkStart w:id="7" w:name="__Fieldmark__3_440224854"/>
            <w:bookmarkEnd w:id="7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60985</wp:posOffset>
                </wp:positionV>
                <wp:extent cx="6038850" cy="1343025"/>
                <wp:effectExtent l="12700" t="13335" r="12700" b="1206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34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.75pt;margin-top:20.55pt;width:475.45pt;height:105.7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7"/>
      </w:tblGrid>
      <w:tr>
        <w:trPr>
          <w:trHeight w:val="62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CO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AMINATION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For Office Use Onl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67005</wp:posOffset>
                </wp:positionV>
                <wp:extent cx="6038850" cy="5476875"/>
                <wp:effectExtent l="12700" t="13335" r="12700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47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.75pt;margin-top:13.15pt;width:475.45pt;height:431.2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tact person(s) to collect the script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ami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derator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am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If Applic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Office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Work Tel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bile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77165</wp:posOffset>
                </wp:positionV>
                <wp:extent cx="5943600" cy="2819400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1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.5pt;margin-top:13.95pt;width:467.95pt;height:221.95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or Office use onl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rPr>
                <w:rFonts w:eastAsia="Times New Roman" w:cs="Arial" w:ascii="Arial" w:hAnsi="Arial"/>
                <w:b/>
                <w:lang w:eastAsia="en-ZA"/>
              </w:rPr>
              <w:t>Applicable 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n-ZA"/>
              </w:rPr>
              <w:t>(</w:t>
            </w:r>
            <w:r>
              <w:rPr>
                <w:rFonts w:eastAsia="Wingdings 2" w:cs="Wingdings 2" w:ascii="Wingdings 2" w:hAnsi="Wingdings 2"/>
                <w:lang w:eastAsia="en-ZA"/>
              </w:rPr>
              <w:t></w:t>
            </w:r>
            <w:r>
              <w:rPr>
                <w:rFonts w:eastAsia="Times New Roman" w:cs="Arial" w:ascii="Arial" w:hAnsi="Arial"/>
                <w:lang w:eastAsia="en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o.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CA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8" w:name="__Fieldmark__17_440224854"/>
            <w:bookmarkStart w:id="9" w:name="__Fieldmark__17_440224854"/>
            <w:bookmarkEnd w:id="9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0" w:name="__Fieldmark__19_440224854"/>
            <w:bookmarkStart w:id="11" w:name="__Fieldmark__19_440224854"/>
            <w:bookmarkEnd w:id="11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MALAH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2" w:name="__Fieldmark__21_440224854"/>
            <w:bookmarkStart w:id="13" w:name="__Fieldmark__21_440224854"/>
            <w:bookmarkEnd w:id="13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A-RANKU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4" w:name="__Fieldmark__23_440224854"/>
            <w:bookmarkStart w:id="15" w:name="__Fieldmark__23_440224854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ELSPR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6" w:name="__Fieldmark__25_440224854"/>
            <w:bookmarkStart w:id="17" w:name="__Fieldmark__25_440224854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OLOK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8" w:name="__Fieldmark__27_440224854"/>
            <w:bookmarkStart w:id="19" w:name="__Fieldmark__27_440224854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RE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0" w:name="__Fieldmark__29_440224854"/>
            <w:bookmarkStart w:id="21" w:name="__Fieldmark__29_440224854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OSHANG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2" w:name="__Fieldmark__31_440224854"/>
            <w:bookmarkStart w:id="23" w:name="__Fieldmark__31_440224854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  <w:t>DISTANCE EDUCATION UN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4" w:name="__Fieldmark__33_440224854"/>
            <w:bookmarkStart w:id="25" w:name="__Fieldmark__33_440224854"/>
            <w:bookmarkEnd w:id="25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ZA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6" w:name="__Fieldmark__35_440224854"/>
            <w:bookmarkStart w:id="27" w:name="__Fieldmark__35_440224854"/>
            <w:bookmarkEnd w:id="27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n-ZA"/>
              </w:rPr>
              <w:t>TOTAL COP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MemorandumCoverP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5:00Z</dcterms:created>
  <dc:creator>malokanejn</dc:creator>
  <dc:description/>
  <dc:language>en-US</dc:language>
  <cp:lastModifiedBy>malokanejn</cp:lastModifiedBy>
  <dcterms:modified xsi:type="dcterms:W3CDTF">2013-11-04T10:35:00Z</dcterms:modified>
  <cp:revision>1</cp:revision>
  <dc:subject/>
  <dc:title>Assessment Management Memorandum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