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10160</wp:posOffset>
            </wp:positionV>
            <wp:extent cx="1129030" cy="1156970"/>
            <wp:effectExtent l="0" t="0" r="0" b="0"/>
            <wp:wrapTight wrapText="bothSides">
              <wp:wrapPolygon edited="0">
                <wp:start x="-182" y="0"/>
                <wp:lineTo x="-182" y="21418"/>
                <wp:lineTo x="21599" y="21418"/>
                <wp:lineTo x="21599" y="0"/>
                <wp:lineTo x="-182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2.1pt;margin-top:32.55pt;width:332.85pt;height:47.95pt;mso-wrap-style:none;v-text-anchor:middle" type="_x0000_t136">
            <v:path textpathok="t"/>
            <v:textpath on="t" fitshape="t" string="MEMORANDU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FACULTY OF ENGINEERING AND THE BUILT ENVIRONMENT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41.1pt;margin-top:305.7pt;width:620.95pt;height:44pt;mso-wrap-style:none;v-text-anchor:middle;rotation:270" type="_x0000_t136">
            <v:path textpathok="t"/>
            <v:textpath on="t" fitshape="t" string="CONFIDENTIAL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48920</wp:posOffset>
                </wp:positionV>
                <wp:extent cx="6038850" cy="447675"/>
                <wp:effectExtent l="12700" t="13335" r="12700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44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2.75pt;margin-top:19.6pt;width:475.45pt;height:35.2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27"/>
        <w:gridCol w:w="3201"/>
        <w:gridCol w:w="2934"/>
      </w:tblGrid>
      <w:tr>
        <w:trPr>
          <w:trHeight w:val="5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ZA"/>
              </w:rPr>
              <w:t xml:space="preserve">Written assessment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__Fieldmark__0_433569597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0_433569597"/>
            <w:bookmarkStart w:id="1" w:name="__Fieldmark__0_433569597"/>
            <w:bookmarkEnd w:id="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Yea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Semester: </w:t>
            </w:r>
            <w:r>
              <w:fldChar w:fldCharType="begin">
                <w:ffData>
                  <w:name w:val="__Fieldmark__2_433569597"/>
                  <w:enabled/>
                  <w:ddList>
                    <w:result w:val="0"/>
                    <w:listEntry w:val="Select one"/>
                    <w:listEntry w:val="1"/>
                    <w:listEntry w:val="2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2_433569597"/>
            <w:bookmarkStart w:id="3" w:name="__Fieldmark__2_433569597"/>
            <w:bookmarkEnd w:id="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61620</wp:posOffset>
                </wp:positionV>
                <wp:extent cx="6038850" cy="1571625"/>
                <wp:effectExtent l="12700" t="13335" r="12700" b="1206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571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2.75pt;margin-top:20.6pt;width:475.45pt;height:123.7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37"/>
      </w:tblGrid>
      <w:tr>
        <w:trPr>
          <w:trHeight w:val="70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UBJECT COD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n-Z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UBJECT NA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n-Z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AMINATION 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ZA"/>
              </w:rPr>
              <w:t>(For Office Use Onl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n-Z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47955</wp:posOffset>
                </wp:positionV>
                <wp:extent cx="6038850" cy="5476875"/>
                <wp:effectExtent l="12700" t="13335" r="12700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47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2.75pt;margin-top:11.65pt;width:475.45pt;height:431.2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ontact person(s) to collect the script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36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ami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oderator</w:t>
            </w:r>
          </w:p>
        </w:tc>
      </w:tr>
      <w:tr>
        <w:trPr>
          <w:trHeight w:val="3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amp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If Applicab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Office 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Work Tel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obile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177165</wp:posOffset>
                </wp:positionV>
                <wp:extent cx="5943600" cy="2686050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8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6.5pt;margin-top:13.95pt;width:467.95pt;height:211.45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For Office use only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5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ZA"/>
              </w:rPr>
            </w:pPr>
            <w:r>
              <w:rPr>
                <w:rFonts w:eastAsia="Times New Roman" w:cs="Arial" w:ascii="Arial" w:hAnsi="Arial"/>
                <w:b/>
                <w:lang w:eastAsia="en-ZA"/>
              </w:rPr>
              <w:t>Applicable Camp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n-ZA"/>
              </w:rPr>
              <w:t>(</w:t>
            </w:r>
            <w:r>
              <w:rPr>
                <w:rFonts w:eastAsia="Wingdings 2" w:cs="Wingdings 2" w:ascii="Wingdings 2" w:hAnsi="Wingdings 2"/>
                <w:lang w:eastAsia="en-ZA"/>
              </w:rPr>
              <w:t></w:t>
            </w:r>
            <w:r>
              <w:rPr>
                <w:rFonts w:eastAsia="Times New Roman" w:cs="Arial" w:ascii="Arial" w:hAnsi="Arial"/>
                <w:lang w:eastAsia="en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o.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RCA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4" w:name="__Fieldmark__16_433569597"/>
            <w:bookmarkStart w:id="5" w:name="__Fieldmark__16_433569597"/>
            <w:bookmarkEnd w:id="5"/>
            <w:r/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R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6" w:name="__Fieldmark__18_433569597"/>
            <w:bookmarkStart w:id="7" w:name="__Fieldmark__18_433569597"/>
            <w:bookmarkEnd w:id="7"/>
            <w:r/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ZA"/>
              </w:rPr>
              <w:t>EMALAHL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8" w:name="__Fieldmark__20_433569597"/>
            <w:bookmarkStart w:id="9" w:name="__Fieldmark__20_433569597"/>
            <w:bookmarkEnd w:id="9"/>
            <w:r/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GA-RANKU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0" w:name="__Fieldmark__22_433569597"/>
            <w:bookmarkStart w:id="11" w:name="__Fieldmark__22_433569597"/>
            <w:bookmarkEnd w:id="11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ELSPR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2" w:name="__Fieldmark__24_433569597"/>
            <w:bookmarkStart w:id="13" w:name="__Fieldmark__24_433569597"/>
            <w:bookmarkEnd w:id="13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POLOK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4" w:name="__Fieldmark__26_433569597"/>
            <w:bookmarkStart w:id="15" w:name="__Fieldmark__26_433569597"/>
            <w:bookmarkEnd w:id="15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PRE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6" w:name="__Fieldmark__28_433569597"/>
            <w:bookmarkStart w:id="17" w:name="__Fieldmark__28_433569597"/>
            <w:bookmarkEnd w:id="17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OSHANGU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8" w:name="__Fieldmark__30_433569597"/>
            <w:bookmarkStart w:id="19" w:name="__Fieldmark__30_433569597"/>
            <w:bookmarkEnd w:id="19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T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0" w:name="__Fieldmark__32_433569597"/>
            <w:bookmarkStart w:id="21" w:name="__Fieldmark__32_433569597"/>
            <w:bookmarkEnd w:id="21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en-ZA"/>
              </w:rPr>
              <w:t>TOTAL COP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ZA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85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over Page docx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4:00Z</dcterms:created>
  <dc:creator>malokanejn</dc:creator>
  <dc:description/>
  <dc:language>en-US</dc:language>
  <cp:lastModifiedBy>malokanejn</cp:lastModifiedBy>
  <dcterms:modified xsi:type="dcterms:W3CDTF">2013-04-08T10:14:00Z</dcterms:modified>
  <cp:revision>1</cp:revision>
  <dc:subject/>
  <dc:title>Assessment Management Memorandum Cover Page</dc:title>
</cp:coreProperties>
</file>