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544195</wp:posOffset>
            </wp:positionV>
            <wp:extent cx="1129030" cy="1156970"/>
            <wp:effectExtent l="0" t="0" r="0" b="0"/>
            <wp:wrapTight wrapText="bothSides">
              <wp:wrapPolygon edited="0">
                <wp:start x="-3" y="0"/>
                <wp:lineTo x="-3" y="21337"/>
                <wp:lineTo x="21135" y="21337"/>
                <wp:lineTo x="21135" y="0"/>
                <wp:lineTo x="-3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35pt;margin-top:-44pt;width:377.95pt;height:62.95pt;mso-wrap-style:none;v-text-anchor:middle" type="_x0000_t136">
            <v:path textpathok="t"/>
            <v:textpath on="t" fitshape="t" string="MEMORANDU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41.1pt;margin-top:305.7pt;width:620.95pt;height:44pt;mso-wrap-style:none;v-text-anchor:middle;rotation:270" type="_x0000_t136">
            <v:path textpathok="t"/>
            <v:textpath on="t" fitshape="t" string="CONFIDENTIAL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48920</wp:posOffset>
                </wp:positionV>
                <wp:extent cx="6038850" cy="847725"/>
                <wp:effectExtent l="12700" t="13335" r="12700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4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2.75pt;margin-top:19.6pt;width:475.45pt;height:66.7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1"/>
        <w:gridCol w:w="2976"/>
      </w:tblGrid>
      <w:tr>
        <w:trPr>
          <w:trHeight w:val="5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Main Exam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0" w:name="Check1"/>
            <w:bookmarkStart w:id="1" w:name="__Fieldmark__0_923897675"/>
            <w:bookmarkStart w:id="2" w:name="__Fieldmark__0_923897675"/>
            <w:bookmarkEnd w:id="2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  <w:bookmarkEnd w:id="0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Supplementary Exam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3" w:name="__Fieldmark__1_923897675"/>
            <w:bookmarkStart w:id="4" w:name="__Fieldmark__1_923897675"/>
            <w:bookmarkEnd w:id="4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Exit/Special Exam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5" w:name="__Fieldmark__2_923897675"/>
            <w:bookmarkStart w:id="6" w:name="__Fieldmark__2_923897675"/>
            <w:bookmarkEnd w:id="6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</w:tr>
      <w:tr>
        <w:trPr>
          <w:trHeight w:val="501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Distance Education Exam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7" w:name="__Fieldmark__3_923897675"/>
            <w:bookmarkStart w:id="8" w:name="__Fieldmark__3_923897675"/>
            <w:bookmarkEnd w:id="8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60985</wp:posOffset>
                </wp:positionV>
                <wp:extent cx="6038850" cy="1343025"/>
                <wp:effectExtent l="12700" t="13335" r="12700" b="1206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343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2.75pt;margin-top:20.55pt;width:475.45pt;height:105.7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37"/>
      </w:tblGrid>
      <w:tr>
        <w:trPr>
          <w:trHeight w:val="6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UBJECT COD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n-Z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UBJECT NA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n-Z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ZA"/>
              </w:rPr>
              <w:t>EXAMINATION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For Office Use Onl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n-Z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67005</wp:posOffset>
                </wp:positionV>
                <wp:extent cx="6038850" cy="5476875"/>
                <wp:effectExtent l="12700" t="13335" r="12700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47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2.75pt;margin-top:13.15pt;width:475.45pt;height:431.2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ontact person(s) to collect the script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36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ami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oderator</w:t>
            </w:r>
          </w:p>
        </w:tc>
      </w:tr>
      <w:tr>
        <w:trPr>
          <w:trHeight w:val="3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amp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If Applicab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Office 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Work Tel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obile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177165</wp:posOffset>
                </wp:positionV>
                <wp:extent cx="5943600" cy="2819400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1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6.5pt;margin-top:13.95pt;width:467.95pt;height:221.95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For Office use only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5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ZA"/>
              </w:rPr>
            </w:pPr>
            <w:r>
              <w:rPr>
                <w:rFonts w:eastAsia="Times New Roman" w:cs="Arial" w:ascii="Arial" w:hAnsi="Arial"/>
                <w:b/>
                <w:lang w:eastAsia="en-ZA"/>
              </w:rPr>
              <w:t>Applicable Cam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n-ZA"/>
              </w:rPr>
              <w:t>(</w:t>
            </w:r>
            <w:r>
              <w:rPr>
                <w:rFonts w:eastAsia="Wingdings 2" w:cs="Wingdings 2" w:ascii="Wingdings 2" w:hAnsi="Wingdings 2"/>
                <w:lang w:eastAsia="en-ZA"/>
              </w:rPr>
              <w:t></w:t>
            </w:r>
            <w:r>
              <w:rPr>
                <w:rFonts w:eastAsia="Times New Roman" w:cs="Arial" w:ascii="Arial" w:hAnsi="Arial"/>
                <w:lang w:eastAsia="en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o.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RCA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9" w:name="__Fieldmark__17_923897675"/>
            <w:bookmarkStart w:id="10" w:name="__Fieldmark__17_923897675"/>
            <w:bookmarkEnd w:id="10"/>
            <w:r/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R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1" w:name="__Fieldmark__19_923897675"/>
            <w:bookmarkStart w:id="12" w:name="__Fieldmark__19_923897675"/>
            <w:bookmarkEnd w:id="12"/>
            <w:r/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MALAHL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3" w:name="__Fieldmark__21_923897675"/>
            <w:bookmarkStart w:id="14" w:name="__Fieldmark__21_923897675"/>
            <w:bookmarkEnd w:id="14"/>
            <w:r/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GA-RANKU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5" w:name="__Fieldmark__23_923897675"/>
            <w:bookmarkStart w:id="16" w:name="__Fieldmark__23_923897675"/>
            <w:bookmarkEnd w:id="16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ELSPR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7" w:name="__Fieldmark__25_923897675"/>
            <w:bookmarkStart w:id="18" w:name="__Fieldmark__25_923897675"/>
            <w:bookmarkEnd w:id="18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POLOK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9" w:name="__Fieldmark__27_923897675"/>
            <w:bookmarkStart w:id="20" w:name="__Fieldmark__27_923897675"/>
            <w:bookmarkEnd w:id="20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PRE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1" w:name="__Fieldmark__29_923897675"/>
            <w:bookmarkStart w:id="22" w:name="__Fieldmark__29_923897675"/>
            <w:bookmarkEnd w:id="22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OSHANGU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3" w:name="__Fieldmark__31_923897675"/>
            <w:bookmarkStart w:id="24" w:name="__Fieldmark__31_923897675"/>
            <w:bookmarkEnd w:id="24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>DISTANCE EDUCATION 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5" w:name="__Fieldmark__33_923897675"/>
            <w:bookmarkStart w:id="26" w:name="__Fieldmark__33_923897675"/>
            <w:bookmarkEnd w:id="26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ZA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T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7" w:name="__Fieldmark__35_923897675"/>
            <w:bookmarkStart w:id="28" w:name="__Fieldmark__35_923897675"/>
            <w:bookmarkEnd w:id="28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en-ZA"/>
              </w:rPr>
              <w:t>TOTAL COP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ZA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4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Management Memorandum Cover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1:00Z</dcterms:created>
  <dc:creator>Valued Acer Customer</dc:creator>
  <dc:description/>
  <cp:keywords/>
  <dc:language>en-US</dc:language>
  <cp:lastModifiedBy>Valued Acer Customer</cp:lastModifiedBy>
  <dcterms:modified xsi:type="dcterms:W3CDTF">2013-02-06T13:11:00Z</dcterms:modified>
  <cp:revision>2</cp:revision>
  <dc:subject/>
  <dc:title>Assessment Management Memorandum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