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544195</wp:posOffset>
            </wp:positionV>
            <wp:extent cx="1129030" cy="115697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35pt;margin-top:-44pt;width:377.95pt;height:62.95pt;mso-wrap-style:none;v-text-anchor:middle" type="_x0000_t136">
            <v:path textpathok="t"/>
            <v:textpath on="t" fitshape="t" string="MEMORANDUM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41.1pt;margin-top:305.7pt;width:620.95pt;height:44pt;mso-wrap-style:none;v-text-anchor:middle;rotation:270" type="_x0000_t136">
            <v:path textpathok="t"/>
            <v:textpath on="t" fitshape="t" string="CONFIDENTIAL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248920</wp:posOffset>
                </wp:positionV>
                <wp:extent cx="6038850" cy="447675"/>
                <wp:effectExtent l="12700" t="13335" r="12700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447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2.75pt;margin-top:19.6pt;width:475.45pt;height:35.2pt;mso-wrap-style:none;v-text-anchor:middle">
                <v:fill o:detectmouseclick="t" on="false"/>
                <v:stroke color="#95b3d7" weight="25560" joinstyle="miter" endcap="flat"/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61"/>
        <w:gridCol w:w="2976"/>
      </w:tblGrid>
      <w:tr>
        <w:trPr>
          <w:trHeight w:val="5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Main Exam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0" w:name="__Fieldmark__0_3647052088"/>
            <w:bookmarkStart w:id="1" w:name="__Fieldmark__0_3647052088"/>
            <w:bookmarkEnd w:id="1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Supplementary Exam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2" w:name="__Fieldmark__1_3647052088"/>
            <w:bookmarkStart w:id="3" w:name="__Fieldmark__1_3647052088"/>
            <w:bookmarkEnd w:id="3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Exit/Special Exam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4" w:name="__Fieldmark__2_3647052088"/>
            <w:bookmarkStart w:id="5" w:name="__Fieldmark__2_3647052088"/>
            <w:bookmarkEnd w:id="5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261620</wp:posOffset>
                </wp:positionV>
                <wp:extent cx="6038850" cy="1571625"/>
                <wp:effectExtent l="12700" t="13335" r="12700" b="1206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571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2.75pt;margin-top:20.6pt;width:475.45pt;height:123.7pt;mso-wrap-style:none;v-text-anchor:middle">
                <v:fill o:detectmouseclick="t" on="false"/>
                <v:stroke color="#95b3d7" weight="25560" joinstyle="miter" endcap="flat"/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237"/>
      </w:tblGrid>
      <w:tr>
        <w:trPr>
          <w:trHeight w:val="70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UBJECT COD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n-Z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UBJECT NA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n-Z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EXAMINATION 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(For Office Use Onl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n-Z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67005</wp:posOffset>
                </wp:positionV>
                <wp:extent cx="6038850" cy="5476875"/>
                <wp:effectExtent l="12700" t="13335" r="12700" b="1206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547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2.75pt;margin-top:13.15pt;width:475.45pt;height:431.2pt;mso-wrap-style:none;v-text-anchor:middle">
                <v:fill o:detectmouseclick="t" on="false"/>
                <v:stroke color="#95b3d7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Contact person(s) to collect the script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36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Examin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Moderator</w:t>
            </w:r>
          </w:p>
        </w:tc>
      </w:tr>
      <w:tr>
        <w:trPr>
          <w:trHeight w:val="3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Camp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(If Applicab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12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Office Add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Work Tel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Mobile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177165</wp:posOffset>
                </wp:positionV>
                <wp:extent cx="5943600" cy="2686050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8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6.5pt;margin-top:13.95pt;width:467.95pt;height:211.45pt;mso-wrap-style:none;v-text-anchor:middle">
                <v:fill o:detectmouseclick="t" on="false"/>
                <v:stroke color="#95b3d7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For Office use only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5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ZA"/>
              </w:rPr>
            </w:pPr>
            <w:r>
              <w:rPr>
                <w:rFonts w:eastAsia="Times New Roman" w:cs="Arial" w:ascii="Arial" w:hAnsi="Arial"/>
                <w:b/>
                <w:lang w:eastAsia="en-ZA"/>
              </w:rPr>
              <w:t>Applicable Camp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en-ZA"/>
              </w:rPr>
              <w:t>(</w:t>
            </w:r>
            <w:r>
              <w:rPr>
                <w:rFonts w:eastAsia="Wingdings 2" w:cs="Wingdings 2" w:ascii="Wingdings 2" w:hAnsi="Wingdings 2"/>
                <w:lang w:eastAsia="en-ZA"/>
              </w:rPr>
              <w:t></w:t>
            </w:r>
            <w:r>
              <w:rPr>
                <w:rFonts w:eastAsia="Times New Roman" w:cs="Arial" w:ascii="Arial" w:hAnsi="Arial"/>
                <w:lang w:eastAsia="en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No.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RCA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6" w:name="__Fieldmark__16_3647052088"/>
            <w:bookmarkStart w:id="7" w:name="__Fieldmark__16_3647052088"/>
            <w:bookmarkEnd w:id="7"/>
            <w:r/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R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8" w:name="__Fieldmark__18_3647052088"/>
            <w:bookmarkStart w:id="9" w:name="__Fieldmark__18_3647052088"/>
            <w:bookmarkEnd w:id="9"/>
            <w:r/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EMALAHL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0" w:name="__Fieldmark__20_3647052088"/>
            <w:bookmarkStart w:id="11" w:name="__Fieldmark__20_3647052088"/>
            <w:bookmarkEnd w:id="11"/>
            <w:r/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GA-RANKU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2" w:name="__Fieldmark__22_3647052088"/>
            <w:bookmarkStart w:id="13" w:name="__Fieldmark__22_3647052088"/>
            <w:bookmarkEnd w:id="13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NELSPRU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4" w:name="__Fieldmark__24_3647052088"/>
            <w:bookmarkStart w:id="15" w:name="__Fieldmark__24_3647052088"/>
            <w:bookmarkEnd w:id="15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POLOK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6" w:name="__Fieldmark__26_3647052088"/>
            <w:bookmarkStart w:id="17" w:name="__Fieldmark__26_3647052088"/>
            <w:bookmarkEnd w:id="17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PRET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8" w:name="__Fieldmark__28_3647052088"/>
            <w:bookmarkStart w:id="19" w:name="__Fieldmark__28_3647052088"/>
            <w:bookmarkEnd w:id="19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OSHANGU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20" w:name="__Fieldmark__30_3647052088"/>
            <w:bookmarkStart w:id="21" w:name="__Fieldmark__30_3647052088"/>
            <w:bookmarkEnd w:id="21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EXT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22" w:name="__Fieldmark__32_3647052088"/>
            <w:bookmarkStart w:id="23" w:name="__Fieldmark__32_3647052088"/>
            <w:bookmarkEnd w:id="23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en-ZA"/>
              </w:rPr>
              <w:t>TOTAL COP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ZA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0" w:top="144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 MemorandumCover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21:00Z</dcterms:created>
  <dc:creator>Tshedza Brian Abednigo Bobodo</dc:creator>
  <dc:description/>
  <dc:language>en-US</dc:language>
  <cp:lastModifiedBy>Tshedza Brian Abednigo Bobodo</cp:lastModifiedBy>
  <dcterms:modified xsi:type="dcterms:W3CDTF">2012-04-13T11:22:00Z</dcterms:modified>
  <cp:revision>1</cp:revision>
  <dc:subject/>
  <dc:title>Assessment Management Memorandum Cover Page</dc:title>
</cp:coreProperties>
</file>