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4.4pt;margin-top:27pt;width:300.05pt;height:33.7pt;mso-wrap-style:none;v-text-anchor:middle" type="_x0000_t136">
            <v:path textpathok="t"/>
            <v:textpath on="t" fitshape="t" string="BLOCK EXAMINATION" style="font-family:&quot;Arial Black&quot;;font-size:28pt"/>
            <v:fill o:detectmouseclick="t" type="solid" color2="white"/>
            <v:stroke color="black" weight="9360" joinstyle="miter" endcap="flat"/>
            <v:shadow on="t" obscured="f" color="#868686"/>
            <w10:wrap type="square"/>
          </v:shape>
        </w:pict>
        <w:drawing>
          <wp:inline distT="0" distB="0" distL="0" distR="0">
            <wp:extent cx="1443355" cy="1072515"/>
            <wp:effectExtent l="0" t="0" r="0" b="0"/>
            <wp:docPr id="2" name="TUT Logo (centre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T Logo (centre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2836"/>
        <w:gridCol w:w="2585"/>
      </w:tblGrid>
      <w:tr>
        <w:trPr/>
        <w:tc>
          <w:tcPr>
            <w:tcW w:w="104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:</w:t>
            </w:r>
          </w:p>
          <w:tbl>
            <w:tblPr>
              <w:tblW w:w="2806" w:type="dxa"/>
              <w:jc w:val="left"/>
              <w:tblInd w:w="76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814"/>
            </w:tblGrid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Comic Sans MS" w:hAnsi="Comic Sans MS" w:cs="Arial"/>
                      <w:b/>
                      <w:b/>
                      <w:szCs w:val="20"/>
                    </w:rPr>
                  </w:pPr>
                  <w:r>
                    <w:fldChar w:fldCharType="begin">
                      <w:ffData>
                        <w:name w:val="Tex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szCs w:val="20"/>
                      <w:rFonts w:cs="Arial" w:ascii="Comic Sans MS" w:hAnsi="Comic Sans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Comic Sans MS" w:hAnsi="Comic Sans MS"/>
                      <w:b/>
                      <w:szCs w:val="20"/>
                      <w:lang w:val="en-US" w:eastAsia="en-US"/>
                    </w:rPr>
                  </w:r>
                  <w:r>
                    <w:rPr>
                      <w:b/>
                      <w:szCs w:val="20"/>
                      <w:rFonts w:cs="Arial" w:ascii="Comic Sans MS" w:hAnsi="Comic Sans MS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Comic Sans MS" w:hAnsi="Comic Sans MS"/>
                      <w:b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szCs w:val="20"/>
                      <w:rFonts w:cs="Arial" w:ascii="Comic Sans MS" w:hAnsi="Comic Sans MS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Comic Sans MS" w:hAnsi="Comic Sans MS"/>
                      <w:b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omic Sans MS" w:hAnsi="Comic Sans MS" w:cs="Arial"/>
                      <w:b/>
                      <w:b/>
                      <w:szCs w:val="20"/>
                    </w:rPr>
                  </w:pPr>
                  <w:r>
                    <w:rPr>
                      <w:rFonts w:cs="Arial" w:ascii="Comic Sans MS" w:hAnsi="Comic Sans MS"/>
                      <w:b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FOR OFFICE USE ONLY</w:t>
            </w:r>
          </w:p>
        </w:tc>
      </w:tr>
      <w:tr>
        <w:trPr>
          <w:trHeight w:val="45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Paper received on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o included?</w:t>
            </w:r>
          </w:p>
        </w:tc>
      </w:tr>
      <w:tr>
        <w:trPr>
          <w:trHeight w:val="426" w:hRule="atLeast"/>
        </w:trPr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_2707782664"/>
            <w:bookmarkStart w:id="1" w:name="__Fieldmark__1_270778266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_2707782664"/>
            <w:bookmarkStart w:id="3" w:name="__Fieldmark__2_270778266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2880" w:hanging="0"/>
        <w:rPr>
          <w:rFonts w:ascii="Comic Sans MS" w:hAnsi="Comic Sans MS" w:cs="Arial"/>
          <w:b/>
          <w:b/>
          <w:szCs w:val="20"/>
        </w:rPr>
      </w:pPr>
      <w:r>
        <w:rPr>
          <w:rFonts w:cs="Arial" w:ascii="Comic Sans MS" w:hAnsi="Comic Sans MS"/>
          <w:b/>
          <w:i/>
          <w:sz w:val="28"/>
          <w:szCs w:val="20"/>
        </w:rPr>
        <w:t>PLEASE COMPLETE THE FOLLOWING:</w:t>
        <w:tab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10"/>
        <w:gridCol w:w="583"/>
        <w:gridCol w:w="254"/>
        <w:gridCol w:w="410"/>
        <w:gridCol w:w="558"/>
        <w:gridCol w:w="413"/>
        <w:gridCol w:w="140"/>
        <w:gridCol w:w="833"/>
        <w:gridCol w:w="134"/>
        <w:gridCol w:w="699"/>
        <w:gridCol w:w="413"/>
        <w:gridCol w:w="420"/>
        <w:gridCol w:w="136"/>
        <w:gridCol w:w="830"/>
        <w:gridCol w:w="420"/>
        <w:gridCol w:w="281"/>
        <w:gridCol w:w="413"/>
        <w:gridCol w:w="1350"/>
      </w:tblGrid>
      <w:tr>
        <w:trPr>
          <w:trHeight w:val="416" w:hRule="atLeast"/>
        </w:trPr>
        <w:tc>
          <w:tcPr>
            <w:tcW w:w="10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XAMINATION QUESTION PAPER INCLUDED FOR:</w:t>
            </w:r>
          </w:p>
        </w:tc>
      </w:tr>
      <w:tr>
        <w:trPr>
          <w:trHeight w:val="416" w:hRule="atLeast"/>
        </w:trPr>
        <w:tc>
          <w:tcPr>
            <w:tcW w:w="87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</w:t>
            </w:r>
          </w:p>
        </w:tc>
      </w:tr>
      <w:tr>
        <w:trPr>
          <w:trHeight w:val="369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UBJECT CODE:</w:t>
            </w:r>
          </w:p>
        </w:tc>
        <w:tc>
          <w:tcPr>
            <w:tcW w:w="7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 NAME:</w:t>
            </w:r>
          </w:p>
        </w:tc>
        <w:tc>
          <w:tcPr>
            <w:tcW w:w="7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DATE:</w:t>
            </w:r>
          </w:p>
        </w:tc>
        <w:tc>
          <w:tcPr>
            <w:tcW w:w="7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4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IS THE 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LY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7_2707782664"/>
            <w:bookmarkStart w:id="5" w:name="__Fieldmark__7_270778266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8_2707782664"/>
            <w:bookmarkStart w:id="7" w:name="__Fieldmark__8_270778266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ND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9_2707782664"/>
            <w:bookmarkStart w:id="9" w:name="__Fieldmark__9_270778266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0_2707782664"/>
            <w:bookmarkStart w:id="11" w:name="__Fieldmark__10_270778266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APER FOR THE MAIN EXAMINATION</w:t>
            </w:r>
          </w:p>
        </w:tc>
      </w:tr>
      <w:tr>
        <w:trPr/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DICATE TYPE OF EXAM WITH A TICK 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  <w:r>
              <w:rPr>
                <w:rFonts w:cs="Arial" w:ascii="Arial" w:hAnsi="Arial"/>
                <w:sz w:val="20"/>
                <w:szCs w:val="20"/>
              </w:rPr>
              <w:t>) IN THE APPROPRIATE SPAC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1_2707782664"/>
            <w:bookmarkStart w:id="13" w:name="__Fieldmark__11_270778266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BOO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2_2707782664"/>
            <w:bookmarkStart w:id="15" w:name="__Fieldmark__12_270778266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ED BOOK</w:t>
            </w:r>
          </w:p>
        </w:tc>
      </w:tr>
      <w:tr>
        <w:trPr>
          <w:trHeight w:val="450" w:hRule="atLeast"/>
        </w:trPr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 OF PAPER IN MINUTES: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 min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3_2707782664"/>
            <w:bookmarkStart w:id="17" w:name="__Fieldmark__13_270778266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0 min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14_2707782664"/>
            <w:bookmarkStart w:id="19" w:name="__Fieldmark__14_270778266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min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5_2707782664"/>
            <w:bookmarkStart w:id="21" w:name="__Fieldmark__15_270778266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0 min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6_2707782664"/>
            <w:bookmarkStart w:id="23" w:name="__Fieldmark__16_270778266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MARKS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PAGES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APPENDIX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Arial"/>
          <w:b/>
          <w:b/>
          <w:szCs w:val="20"/>
        </w:rPr>
      </w:pPr>
      <w:r>
        <w:rPr>
          <w:rFonts w:cs="Arial" w:ascii="Comic Sans MS" w:hAnsi="Comic Sans MS"/>
          <w:b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Comic Sans MS" w:hAnsi="Comic Sans MS"/>
          <w:b/>
          <w:szCs w:val="20"/>
        </w:rPr>
        <w:t>INDICATE WITH A TICK (</w:t>
      </w:r>
      <w:r>
        <w:rPr>
          <w:rFonts w:eastAsia="Wingdings" w:cs="Arial" w:ascii="Comic Sans MS" w:hAnsi="Comic Sans MS"/>
          <w:b/>
          <w:szCs w:val="20"/>
        </w:rPr>
        <w:t></w:t>
      </w:r>
      <w:r>
        <w:rPr/>
        <w:t>) THE FOLLOWING ITEMS REQUIRED DURING THIS EXAM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425"/>
        <w:gridCol w:w="4111"/>
        <w:gridCol w:w="851"/>
      </w:tblGrid>
      <w:tr>
        <w:trPr>
          <w:trHeight w:val="36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 TO BE PROVIDED BY THE EXAM SECTION: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TEMS ALLOWED TO STUDENTS</w:t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SWER BOO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0_2707782664"/>
            <w:bookmarkStart w:id="25" w:name="__Fieldmark__20_2707782664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n-programmable pocket calcula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1_2707782664"/>
            <w:bookmarkStart w:id="27" w:name="__Fieldmark__21_2707782664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OUNTANCY ANSWER BOOK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2_2707782664"/>
            <w:bookmarkStart w:id="29" w:name="__Fieldmark__22_2707782664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ientific calculato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3_2707782664"/>
            <w:bookmarkStart w:id="31" w:name="__Fieldmark__23_2707782664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ANSWER BOOKS REQUIRED (fill-in pape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4_2707782664"/>
            <w:bookmarkStart w:id="33" w:name="__Fieldmark__24_2707782664"/>
            <w:bookmarkEnd w:id="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wing instrument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5_2707782664"/>
            <w:bookmarkStart w:id="35" w:name="__Fieldmark__25_2707782664"/>
            <w:bookmarkEnd w:id="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 PAP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6_2707782664"/>
            <w:bookmarkStart w:id="37" w:name="__Fieldmark__26_2707782664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specify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7_2707782664"/>
            <w:bookmarkStart w:id="39" w:name="__Fieldmark__27_2707782664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(please specify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8_2707782664"/>
            <w:bookmarkStart w:id="41" w:name="__Fieldmark__28_2707782664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Arial"/>
          <w:b/>
          <w:b/>
          <w:szCs w:val="20"/>
          <w:lang w:val="en-US" w:eastAsia="en-US"/>
        </w:rPr>
      </w:pPr>
      <w:r>
        <w:rPr>
          <w:rFonts w:cs="Arial" w:ascii="Comic Sans MS" w:hAnsi="Comic Sans MS"/>
          <w:b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03505</wp:posOffset>
                </wp:positionV>
                <wp:extent cx="6953250" cy="10160"/>
                <wp:effectExtent l="635" t="114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53760" cy="1044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75pt;margin-top:8.15pt;width:547.5pt;height:0.75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Arial"/>
          <w:b/>
          <w:b/>
          <w:szCs w:val="20"/>
        </w:rPr>
      </w:pPr>
      <w:r>
        <w:rPr>
          <w:rFonts w:cs="Arial" w:ascii="Comic Sans MS" w:hAnsi="Comic Sans MS"/>
          <w:b/>
          <w:szCs w:val="20"/>
        </w:rPr>
      </w:r>
    </w:p>
    <w:p>
      <w:pPr>
        <w:pStyle w:val="Normal"/>
        <w:spacing w:before="0" w:after="0"/>
        <w:rPr/>
      </w:pPr>
      <w:r>
        <w:rPr/>
        <w:t>FOR OFFICE USE ONLY:</w:t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2127"/>
        <w:gridCol w:w="850"/>
        <w:gridCol w:w="284"/>
        <w:gridCol w:w="1701"/>
        <w:gridCol w:w="2835"/>
        <w:gridCol w:w="4394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TORIA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TBANK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-RANKUW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SPRUI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Duplicated by: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SHANGUVE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ADI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CE (Soshanguve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EDING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Comic Sans MS" w:hAnsi="Comic Sans MS"/>
                <w:b/>
                <w:sz w:val="20"/>
              </w:rPr>
              <w:t>Controlled by</w:t>
            </w:r>
            <w:r>
              <w:rPr>
                <w:rFonts w:cs="Arial" w:ascii="Comic Sans MS" w:hAnsi="Comic Sans MS"/>
                <w:sz w:val="20"/>
              </w:rPr>
              <w:t>: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2093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OKWANE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RAS FOR FIL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COPIES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Arial"/>
                <w:sz w:val="20"/>
              </w:rPr>
            </w:pPr>
            <w:r>
              <w:rPr>
                <w:rFonts w:cs="Arial" w:ascii="Comic Sans MS" w:hAnsi="Comic Sans MS"/>
                <w:sz w:val="20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" w:hRule="atLeast"/>
        </w:trPr>
        <w:tc>
          <w:tcPr>
            <w:tcW w:w="2093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Comic Sans MS" w:hAnsi="Comic Sans MS" w:cs="Arial"/>
                <w:b/>
                <w:b/>
                <w:sz w:val="20"/>
              </w:rPr>
            </w:pPr>
            <w:r>
              <w:rPr>
                <w:rFonts w:cs="Arial" w:ascii="Comic Sans MS" w:hAnsi="Comic Sans MS"/>
                <w:b/>
                <w:sz w:val="20"/>
              </w:rPr>
              <w:t>Notes:</w:t>
            </w:r>
          </w:p>
        </w:tc>
        <w:tc>
          <w:tcPr>
            <w:tcW w:w="28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28"/>
          <w:szCs w:val="20"/>
        </w:rPr>
      </w:pPr>
      <w:r>
        <w:rPr>
          <w:rFonts w:cs="Arial" w:ascii="Comic Sans MS" w:hAnsi="Comic Sans MS"/>
          <w:b/>
          <w:sz w:val="28"/>
          <w:szCs w:val="20"/>
        </w:rPr>
        <w:t>APPROVAL OF QUESTION PAPER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8"/>
          <w:szCs w:val="20"/>
        </w:rPr>
      </w:pPr>
      <w:r>
        <w:rPr>
          <w:rFonts w:cs="Arial" w:ascii="Comic Sans MS" w:hAnsi="Comic Sans MS"/>
          <w:b/>
          <w:sz w:val="28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  <w:t>COMMENTS ON QUESTION PAPER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Cs w:val="20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Cs w:val="20"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szCs w:val="20"/>
          <w:lang w:val="en-US" w:eastAsia="en-US"/>
        </w:rPr>
      </w:r>
      <w:r>
        <w:rPr>
          <w:szCs w:val="20"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szCs w:val="20"/>
          <w:lang w:val="en-US" w:eastAsia="en-US"/>
        </w:rPr>
        <w:t>     </w:t>
      </w:r>
      <w:r/>
      <w:r>
        <w:rPr>
          <w:szCs w:val="20"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szCs w:val="20"/>
        </w:rPr>
        <w:t xml:space="preserve">It is hereby certified that: (1) </w:t>
      </w:r>
      <w:r>
        <w:rPr>
          <w:rFonts w:cs="Arial" w:ascii="Comic Sans MS" w:hAnsi="Comic Sans MS"/>
          <w:szCs w:val="20"/>
          <w:u w:val="single"/>
        </w:rPr>
        <w:t>this examination paper is complete in every respect</w:t>
      </w:r>
      <w:r>
        <w:rPr>
          <w:rFonts w:cs="Arial" w:ascii="Comic Sans MS" w:hAnsi="Comic Sans MS"/>
          <w:szCs w:val="20"/>
        </w:rPr>
        <w:t xml:space="preserve">, (2) </w:t>
      </w:r>
      <w:r>
        <w:rPr>
          <w:rFonts w:cs="Arial" w:ascii="Comic Sans MS" w:hAnsi="Comic Sans MS"/>
          <w:szCs w:val="20"/>
          <w:u w:val="single"/>
        </w:rPr>
        <w:t>the paper complies with the set requirements as laid down</w:t>
      </w:r>
      <w:r>
        <w:rPr>
          <w:rFonts w:cs="Arial" w:ascii="Comic Sans MS" w:hAnsi="Comic Sans MS"/>
          <w:szCs w:val="20"/>
        </w:rPr>
        <w:t>, (3</w:t>
      </w:r>
      <w:r>
        <w:rPr>
          <w:rFonts w:cs="Arial" w:ascii="Comic Sans MS" w:hAnsi="Comic Sans MS"/>
          <w:szCs w:val="20"/>
          <w:u w:val="single"/>
        </w:rPr>
        <w:t>) all additional information that may be required by the Examination Section has been supplied</w:t>
      </w:r>
      <w:r>
        <w:rPr>
          <w:rFonts w:cs="Arial" w:ascii="Comic Sans MS" w:hAnsi="Comic Sans MS"/>
          <w:szCs w:val="20"/>
        </w:rPr>
        <w:t xml:space="preserve"> and (4) </w:t>
      </w:r>
      <w:r>
        <w:rPr>
          <w:rFonts w:cs="Arial" w:ascii="Comic Sans MS" w:hAnsi="Comic Sans MS"/>
          <w:szCs w:val="20"/>
          <w:u w:val="single"/>
        </w:rPr>
        <w:t>the memorandum is attached</w:t>
      </w:r>
      <w:r>
        <w:rPr>
          <w:rFonts w:cs="Arial" w:ascii="Comic Sans MS" w:hAnsi="Comic Sans MS"/>
          <w:szCs w:val="20"/>
        </w:rPr>
        <w:t>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>
          <w:trHeight w:val="121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NA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SIGNATUR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TELEPHONE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CELL PHONE NUMB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DATE</w:t>
            </w:r>
          </w:p>
        </w:tc>
      </w:tr>
      <w:tr>
        <w:trPr>
          <w:trHeight w:val="1638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EXAMINER(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EXAMINER(S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9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Cs w:val="20"/>
              </w:rPr>
            </w:pPr>
            <w:r>
              <w:rPr>
                <w:rFonts w:cs="Arial" w:ascii="Comic Sans MS" w:hAnsi="Comic Sans MS"/>
                <w:szCs w:val="20"/>
              </w:rPr>
              <w:t>MODERAT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418"/>
      </w:tblGrid>
      <w:tr>
        <w:trPr>
          <w:trHeight w:val="580" w:hRule="atLeast"/>
        </w:trPr>
        <w:tc>
          <w:tcPr>
            <w:tcW w:w="30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omic Sans MS" w:hAnsi="Comic Sans MS"/>
                <w:szCs w:val="20"/>
              </w:rPr>
              <w:t>CLAIM FORM RECEIVED:</w:t>
            </w:r>
            <w:r>
              <w:rPr/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S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9_2707782664"/>
            <w:bookmarkStart w:id="43" w:name="__Fieldmark__39_2707782664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0_2707782664"/>
            <w:bookmarkStart w:id="45" w:name="__Fieldmark__40_2707782664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Arial"/>
          <w:b/>
          <w:b/>
          <w:sz w:val="28"/>
          <w:szCs w:val="20"/>
          <w:u w:val="single"/>
        </w:rPr>
      </w:pPr>
      <w:r>
        <w:rPr>
          <w:rFonts w:cs="Arial" w:ascii="Comic Sans MS" w:hAnsi="Comic Sans MS"/>
          <w:b/>
          <w:sz w:val="28"/>
          <w:szCs w:val="20"/>
          <w:u w:val="single"/>
        </w:rPr>
        <w:t>Question Paper Quality Control: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sz w:val="28"/>
          <w:szCs w:val="20"/>
          <w:u w:val="single"/>
        </w:rPr>
      </w:pPr>
      <w:r>
        <w:rPr>
          <w:rFonts w:cs="Arial" w:ascii="Comic Sans MS" w:hAnsi="Comic Sans MS"/>
          <w:b/>
          <w:sz w:val="28"/>
          <w:szCs w:val="2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omic Sans MS" w:hAnsi="Comic Sans MS"/>
          <w:szCs w:val="20"/>
        </w:rPr>
        <w:t xml:space="preserve">This form must be </w:t>
      </w:r>
      <w:r>
        <w:rPr>
          <w:rFonts w:cs="Arial" w:ascii="Comic Sans MS" w:hAnsi="Comic Sans MS"/>
          <w:b/>
          <w:szCs w:val="20"/>
          <w:u w:val="single"/>
        </w:rPr>
        <w:t>completed</w:t>
      </w:r>
      <w:r>
        <w:rPr>
          <w:rFonts w:cs="Arial" w:ascii="Comic Sans MS" w:hAnsi="Comic Sans MS"/>
          <w:szCs w:val="20"/>
        </w:rPr>
        <w:t xml:space="preserve"> by the </w:t>
      </w:r>
      <w:r>
        <w:rPr>
          <w:rFonts w:cs="Arial" w:ascii="Comic Sans MS" w:hAnsi="Comic Sans MS"/>
          <w:b/>
          <w:szCs w:val="20"/>
        </w:rPr>
        <w:t>examiner</w:t>
      </w:r>
      <w:r>
        <w:rPr>
          <w:rFonts w:cs="Arial" w:ascii="Comic Sans MS" w:hAnsi="Comic Sans MS"/>
          <w:szCs w:val="20"/>
        </w:rPr>
        <w:t xml:space="preserve"> and </w:t>
      </w:r>
      <w:r>
        <w:rPr>
          <w:rFonts w:cs="Arial" w:ascii="Comic Sans MS" w:hAnsi="Comic Sans MS"/>
          <w:b/>
          <w:szCs w:val="20"/>
          <w:u w:val="single"/>
        </w:rPr>
        <w:t>signed</w:t>
      </w:r>
      <w:r>
        <w:rPr>
          <w:rFonts w:cs="Arial" w:ascii="Comic Sans MS" w:hAnsi="Comic Sans MS"/>
          <w:szCs w:val="20"/>
        </w:rPr>
        <w:t xml:space="preserve"> by the </w:t>
      </w:r>
      <w:r>
        <w:rPr>
          <w:rFonts w:cs="Arial" w:ascii="Comic Sans MS" w:hAnsi="Comic Sans MS"/>
          <w:b/>
          <w:szCs w:val="20"/>
        </w:rPr>
        <w:t>Head of Department</w:t>
      </w:r>
      <w:r>
        <w:rPr>
          <w:rFonts w:cs="Arial" w:ascii="Comic Sans MS" w:hAnsi="Comic Sans MS"/>
          <w:szCs w:val="20"/>
        </w:rPr>
        <w:t xml:space="preserve"> to confirm that this paper is final and correct.  Please note that any errors / problems that may occur will be mentioned in the examination report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szCs w:val="20"/>
        </w:rPr>
      </w:pPr>
      <w:r>
        <w:rPr>
          <w:rFonts w:cs="Arial" w:ascii="Comic Sans MS" w:hAnsi="Comic Sans MS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709"/>
        <w:gridCol w:w="793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Cs w:val="20"/>
              </w:rPr>
            </w:pPr>
            <w:r>
              <w:rPr>
                <w:rFonts w:cs="Arial" w:ascii="Comic Sans MS" w:hAnsi="Comic Sans MS"/>
                <w:b/>
                <w:szCs w:val="20"/>
              </w:rPr>
              <w:t>QUALITY CONTROL CHECKL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rFonts w:eastAsia="Wingdings" w:cs="Wingdings" w:ascii="Wingdings" w:hAnsi="Wingdings"/>
                <w:b/>
                <w:sz w:val="28"/>
              </w:rPr>
              <w:t></w:t>
            </w:r>
          </w:p>
        </w:tc>
      </w:tr>
      <w:tr>
        <w:trPr>
          <w:trHeight w:val="3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(are) the subject code(s) correct on all pag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1_2707782664"/>
            <w:bookmarkStart w:id="47" w:name="__Fieldmark__41_2707782664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2_2707782664"/>
            <w:bookmarkStart w:id="49" w:name="__Fieldmark__42_2707782664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(are) the subject name(s) correc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3_2707782664"/>
            <w:bookmarkStart w:id="51" w:name="__Fieldmark__43_2707782664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4_2707782664"/>
            <w:bookmarkStart w:id="53" w:name="__Fieldmark__44_2707782664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examination month correct on all the pag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5_2707782664"/>
            <w:bookmarkStart w:id="55" w:name="__Fieldmark__45_2707782664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6_2707782664"/>
            <w:bookmarkStart w:id="57" w:name="__Fieldmark__46_2707782664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(are) the course(s) indicated on the cover pag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7_2707782664"/>
            <w:bookmarkStart w:id="59" w:name="__Fieldmark__47_2707782664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8_2707782664"/>
            <w:bookmarkStart w:id="61" w:name="__Fieldmark__48_2707782664"/>
            <w:bookmarkEnd w:id="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it indicated whether this is the only, first, second or third question pap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9_2707782664"/>
            <w:bookmarkStart w:id="63" w:name="__Fieldmark__49_2707782664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0_2707782664"/>
            <w:bookmarkStart w:id="65" w:name="__Fieldmark__50_2707782664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total number of pages indicated correctly on the cover pag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1_2707782664"/>
            <w:bookmarkStart w:id="67" w:name="__Fieldmark__51_2707782664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2_2707782664"/>
            <w:bookmarkStart w:id="69" w:name="__Fieldmark__52_2707782664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all the pages numbered correctly as indicated on the cover pag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3_2707782664"/>
            <w:bookmarkStart w:id="71" w:name="__Fieldmark__53_2707782664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4_2707782664"/>
            <w:bookmarkStart w:id="73" w:name="__Fieldmark__54_2707782664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total number of annexure pages indicated on the cover pag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5_2707782664"/>
            <w:bookmarkStart w:id="75" w:name="__Fieldmark__55_2707782664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6_2707782664"/>
            <w:bookmarkStart w:id="77" w:name="__Fieldmark__56_2707782664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the special requirements indicated on the cover pag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7_2707782664"/>
            <w:bookmarkStart w:id="79" w:name="__Fieldmark__57_2707782664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8_2707782664"/>
            <w:bookmarkStart w:id="81" w:name="__Fieldmark__58_2707782664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the questions numbered correctl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59_2707782664"/>
            <w:bookmarkStart w:id="83" w:name="__Fieldmark__59_2707782664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0_2707782664"/>
            <w:bookmarkStart w:id="85" w:name="__Fieldmark__60_2707782664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the totals of all questions add up to the subtotal and the total on the cover pag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1_2707782664"/>
            <w:bookmarkStart w:id="87" w:name="__Fieldmark__61_2707782664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2_2707782664"/>
            <w:bookmarkStart w:id="89" w:name="__Fieldmark__62_2707782664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it indicated whether this is a main, supplementary or special examinati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3_2707782664"/>
            <w:bookmarkStart w:id="91" w:name="__Fieldmark__63_2707782664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4_2707782664"/>
            <w:bookmarkStart w:id="93" w:name="__Fieldmark__64_2707782664"/>
            <w:bookmarkEnd w:id="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the names of the examiners and / or moderator indicated on the cover pag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5_2707782664"/>
            <w:bookmarkStart w:id="95" w:name="__Fieldmark__65_2707782664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6_2707782664"/>
            <w:bookmarkStart w:id="97" w:name="__Fieldmark__66_2707782664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e all the sections of this question paper and documents (appendixes) legible and clea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7_2707782664"/>
            <w:bookmarkStart w:id="99" w:name="__Fieldmark__67_2707782664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8_2707782664"/>
            <w:bookmarkStart w:id="101" w:name="__Fieldmark__68_2707782664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is question paper compiled in English and Afrikaans? (Language subjects exclude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69_2707782664"/>
            <w:bookmarkStart w:id="103" w:name="__Fieldmark__69_2707782664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0_2707782664"/>
            <w:bookmarkStart w:id="105" w:name="__Fieldmark__70_2707782664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 the English and Afrikaans questions correspon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1_2707782664"/>
            <w:bookmarkStart w:id="107" w:name="__Fieldmark__71_2707782664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2_2707782664"/>
            <w:bookmarkStart w:id="109" w:name="__Fieldmark__72_2707782664"/>
            <w:bookmarkEnd w:id="1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memorandum supplied in duplicate and printed on green pap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3_2707782664"/>
            <w:bookmarkStart w:id="111" w:name="__Fieldmark__73_2707782664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4_2707782664"/>
            <w:bookmarkStart w:id="113" w:name="__Fieldmark__74_2707782664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e language usage in this paper correct and acceptabl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75_2707782664"/>
            <w:bookmarkStart w:id="115" w:name="__Fieldmark__75_2707782664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76_2707782664"/>
            <w:bookmarkStart w:id="117" w:name="__Fieldmark__76_2707782664"/>
            <w:bookmarkEnd w:id="1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the examiner clearly express himself or herself in this question pap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77_2707782664"/>
            <w:bookmarkStart w:id="119" w:name="__Fieldmark__77_2707782664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78_2707782664"/>
            <w:bookmarkStart w:id="121" w:name="__Fieldmark__78_2707782664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the content of this question paper adequately cover the prescribed syllabi, as well as the material that was dealt with during the study perio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79_2707782664"/>
            <w:bookmarkStart w:id="123" w:name="__Fieldmark__79_2707782664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80_2707782664"/>
            <w:bookmarkStart w:id="125" w:name="__Fieldmark__80_2707782664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 all examiners and the moderator (if required) sign the appropriate column of this fil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81_2707782664"/>
            <w:bookmarkStart w:id="127" w:name="__Fieldmark__81_2707782664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82_2707782664"/>
            <w:bookmarkStart w:id="129" w:name="__Fieldmark__82_2707782664"/>
            <w:bookmarkEnd w:id="1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d the moderator complete the claim form in full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83_2707782664"/>
            <w:bookmarkStart w:id="131" w:name="__Fieldmark__83_2707782664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84_2707782664"/>
            <w:bookmarkStart w:id="133" w:name="__Fieldmark__84_2707782664"/>
            <w:bookmarkEnd w:id="1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b/>
                <w:b/>
                <w:sz w:val="28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b/>
                <w:b/>
                <w:sz w:val="28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sz w:val="28"/>
                <w:szCs w:val="20"/>
                <w:u w:val="single"/>
              </w:rPr>
              <w:t>SIGNATURE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  <w:t>HEAD OF DEPARTMEN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sz w:val="28"/>
                <w:szCs w:val="20"/>
              </w:rPr>
            </w:pPr>
            <w:r>
              <w:rPr>
                <w:rFonts w:cs="Arial" w:ascii="Comic Sans MS" w:hAnsi="Comic Sans MS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ZA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ock Exam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3:51:00Z</dcterms:created>
  <dc:creator>malokanejn</dc:creator>
  <dc:description/>
  <dc:language>en-US</dc:language>
  <cp:lastModifiedBy>malokanejn</cp:lastModifiedBy>
  <dcterms:modified xsi:type="dcterms:W3CDTF">2013-01-07T13:51:00Z</dcterms:modified>
  <cp:revision>1</cp:revision>
  <dc:subject/>
  <dc:title>Assessment Management Block Examination Template</dc:title>
</cp:coreProperties>
</file>