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422275</wp:posOffset>
            </wp:positionV>
            <wp:extent cx="1476375" cy="15093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115</wp:posOffset>
                </wp:positionH>
                <wp:positionV relativeFrom="paragraph">
                  <wp:posOffset>48260</wp:posOffset>
                </wp:positionV>
                <wp:extent cx="3939540" cy="43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YEAR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XAMINATION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_2364476709"/>
                                        <w:enabled/>
                                        <w:ddList>
                                          <w:result w:val="0"/>
                                          <w:listEntry w:val="Select one"/>
                                          <w:listEntry w:val="May Main"/>
                                          <w:listEntry w:val="June Supplementary"/>
                                          <w:listEntry w:val="November Main"/>
                                          <w:listEntry w:val="December Supplementary"/>
                                          <w:listEntry w:val="February Exit / Special"/>
                                          <w:listEntry w:val="August Exit / Special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_2364476709"/>
                                  <w:bookmarkStart w:id="1" w:name="__Fieldmark__1_236447670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4.3pt;mso-wrap-distance-left:9pt;mso-wrap-distance-right:9pt;mso-wrap-distance-top:0pt;mso-wrap-distance-bottom:0pt;margin-top:3.8pt;mso-position-vertical-relative:text;margin-left:222.4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111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YEAR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XAMINATION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_2364476709"/>
                                  <w:enabled/>
                                  <w:ddList>
                                    <w:result w:val="0"/>
                                    <w:listEntry w:val="Select one"/>
                                    <w:listEntry w:val="May Main"/>
                                    <w:listEntry w:val="June Supplementary"/>
                                    <w:listEntry w:val="November Main"/>
                                    <w:listEntry w:val="December Supplementary"/>
                                    <w:listEntry w:val="February Exit / Special"/>
                                    <w:listEntry w:val="August Exit / Special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_2364476709"/>
                            <w:bookmarkStart w:id="3" w:name="__Fieldmark__1_236447670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3402"/>
        <w:gridCol w:w="2977"/>
      </w:tblGrid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JECT NAME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JECT CODE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IFICATION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PER DESCRIPTION:</w:t>
            </w:r>
            <w:r>
              <w:rPr/>
              <w:t xml:space="preserve"> </w:t>
            </w:r>
            <w:r>
              <w:fldChar w:fldCharType="begin">
                <w:ffData>
                  <w:name w:val="__Fieldmark__5_2364476709"/>
                  <w:enabled/>
                  <w:ddList>
                    <w:result w:val="0"/>
                    <w:listEntry w:val="Select one"/>
                    <w:listEntry w:val="Open Book"/>
                    <w:listEntry w:val="Closed Boo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5_2364476709"/>
            <w:bookmarkStart w:id="5" w:name="__Fieldmark__5_236447670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ATION:</w:t>
            </w:r>
            <w:r>
              <w:rPr/>
              <w:t xml:space="preserve">     </w:t>
            </w:r>
            <w:r>
              <w:fldChar w:fldCharType="begin">
                <w:ffData>
                  <w:name w:val="__Fieldmark__6_2364476709"/>
                  <w:enabled/>
                  <w:ddList>
                    <w:result w:val="0"/>
                    <w:listEntry w:val="Select one"/>
                    <w:listEntry w:val="2 Hrs"/>
                    <w:listEntry w:val="2 Hrs 30 min"/>
                    <w:listEntry w:val="3 Hrs"/>
                    <w:listEntry w:val="4 Hrs"/>
                    <w:listEntry w:val="5 H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6_2364476709"/>
            <w:bookmarkStart w:id="7" w:name="__Fieldmark__6_236447670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PER:</w:t>
            </w:r>
            <w:r>
              <w:rPr/>
              <w:t xml:space="preserve">     </w:t>
            </w:r>
            <w:r>
              <w:fldChar w:fldCharType="begin">
                <w:ffData>
                  <w:name w:val="__Fieldmark__7_2364476709"/>
                  <w:enabled/>
                  <w:ddList>
                    <w:result w:val="0"/>
                    <w:listEntry w:val="Select one"/>
                    <w:listEntry w:val="Only"/>
                    <w:listEntry w:val="One"/>
                    <w:listEntry w:val="Two"/>
                    <w:listEntry w:val="Thr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7_2364476709"/>
            <w:bookmarkStart w:id="9" w:name="__Fieldmark__7_236447670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6" w:hRule="atLeast"/>
        </w:trPr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355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AL REQUIREMENT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364476709"/>
            <w:bookmarkStart w:id="11" w:name="__Fieldmark__8_236447670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9_2364476709"/>
            <w:bookmarkStart w:id="13" w:name="__Fieldmark__9_2364476709"/>
            <w:bookmarkEnd w:id="1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-PROGRAMMABLE POCKET CALCULATOR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10_2364476709"/>
            <w:bookmarkStart w:id="15" w:name="__Fieldmark__10_2364476709"/>
            <w:bookmarkEnd w:id="15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IENTIFIC CALCULATOR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11_2364476709"/>
            <w:bookmarkStart w:id="17" w:name="__Fieldmark__11_2364476709"/>
            <w:bookmarkEnd w:id="17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UTER ANSWER SHEET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12_2364476709"/>
            <w:bookmarkStart w:id="19" w:name="__Fieldmark__12_2364476709"/>
            <w:bookmarkEnd w:id="19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PH PAPER</w:t>
            </w:r>
          </w:p>
        </w:tc>
      </w:tr>
      <w:tr>
        <w:trPr>
          <w:trHeight w:val="367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13_2364476709"/>
            <w:bookmarkStart w:id="21" w:name="__Fieldmark__13_2364476709"/>
            <w:bookmarkEnd w:id="21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WING INSTRUMENTS</w:t>
            </w:r>
          </w:p>
        </w:tc>
      </w:tr>
      <w:tr>
        <w:trPr>
          <w:trHeight w:val="367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5386"/>
      </w:tblGrid>
      <w:tr>
        <w:trPr>
          <w:trHeight w:val="32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CTIONS TO CANDIDATES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5_2364476709"/>
                  <w:enabled/>
                  <w:ddList>
                    <w:result w:val="0"/>
                    <w:listEntry w:val="Select one"/>
                    <w:listEntry w:val="Answer all question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5_2364476709"/>
            <w:bookmarkStart w:id="23" w:name="__Fieldmark__15_236447670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laceholderText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ceholderText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NUMBER OF PAGES INCLUDING COVER PAGE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ceholderText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TAL NUMBER OF ANNEXURES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PlaceholderTex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laceholderTex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843"/>
        <w:gridCol w:w="3260"/>
      </w:tblGrid>
      <w:tr>
        <w:trPr>
          <w:trHeight w:val="4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INER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LL MARK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ATOR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MARK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40" w:right="1440" w:gutter="0" w:header="708" w:top="144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78130</wp:posOffset>
          </wp:positionV>
          <wp:extent cx="771525" cy="78867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 Question Paper Cover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6:00Z</dcterms:created>
  <dc:creator>Tshedza Brian Abednigo Bobodo</dc:creator>
  <dc:description/>
  <dc:language>en-US</dc:language>
  <cp:lastModifiedBy>Tshedza Brian Abednigo Bobodo</cp:lastModifiedBy>
  <dcterms:modified xsi:type="dcterms:W3CDTF">2012-04-13T11:26:00Z</dcterms:modified>
  <cp:revision>1</cp:revision>
  <dc:subject/>
  <dc:title>Assessment Management Question Paper Cover Page</dc:title>
</cp:coreProperties>
</file>