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-544195</wp:posOffset>
            </wp:positionV>
            <wp:extent cx="1129030" cy="1156970"/>
            <wp:effectExtent l="0" t="0" r="0" b="0"/>
            <wp:wrapSquare wrapText="bothSides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35pt;margin-top:-44pt;width:377.95pt;height:62.95pt;mso-wrap-style:none;v-text-anchor:middle" type="_x0000_t136">
            <v:path textpathok="t"/>
            <v:textpath on="t" fitshape="t" string="MEMORANDUM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341.1pt;margin-top:305.7pt;width:620.95pt;height:44pt;mso-wrap-style:none;v-text-anchor:middle;rotation:270" type="_x0000_t136">
            <v:path textpathok="t"/>
            <v:textpath on="t" fitshape="t" string="CONFIDENTIAL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248920</wp:posOffset>
                </wp:positionV>
                <wp:extent cx="6038850" cy="447675"/>
                <wp:effectExtent l="12700" t="13335" r="12700" b="1206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447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2.75pt;margin-top:19.6pt;width:475.45pt;height:35.2pt;mso-wrap-style:none;v-text-anchor:middle">
                <v:fill o:detectmouseclick="t" on="false"/>
                <v:stroke color="#95b3d7" weight="25560" joinstyle="miter" endcap="flat"/>
                <w10:wrap type="none"/>
              </v:rect>
            </w:pict>
          </mc:Fallback>
        </mc:AlternateConten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261"/>
        <w:gridCol w:w="2976"/>
      </w:tblGrid>
      <w:tr>
        <w:trPr>
          <w:trHeight w:val="50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Main Exam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0" w:name="__Fieldmark__0_3313156929"/>
            <w:bookmarkStart w:id="1" w:name="__Fieldmark__0_3313156929"/>
            <w:bookmarkEnd w:id="1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Supplementary Exam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2" w:name="__Fieldmark__1_3313156929"/>
            <w:bookmarkStart w:id="3" w:name="__Fieldmark__1_3313156929"/>
            <w:bookmarkEnd w:id="3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 xml:space="preserve">Exit/Special Exam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4" w:name="__Fieldmark__2_3313156929"/>
            <w:bookmarkStart w:id="5" w:name="__Fieldmark__2_3313156929"/>
            <w:bookmarkEnd w:id="5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261620</wp:posOffset>
                </wp:positionV>
                <wp:extent cx="6038850" cy="1571625"/>
                <wp:effectExtent l="12700" t="13335" r="12700" b="12065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571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12.75pt;margin-top:20.6pt;width:475.45pt;height:123.7pt;mso-wrap-style:none;v-text-anchor:middle">
                <v:fill o:detectmouseclick="t" on="false"/>
                <v:stroke color="#95b3d7" weight="25560" joinstyle="miter" endcap="flat"/>
                <w10:wrap type="none"/>
              </v:rect>
            </w:pict>
          </mc:Fallback>
        </mc:AlternateConten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237"/>
      </w:tblGrid>
      <w:tr>
        <w:trPr>
          <w:trHeight w:val="70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SUBJECT COD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n-Z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SUBJECT NAM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n-Z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83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EXAMINATION 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(For Office Use Only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4"/>
                <w:lang w:eastAsia="en-Z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167005</wp:posOffset>
                </wp:positionV>
                <wp:extent cx="6038850" cy="5476875"/>
                <wp:effectExtent l="12700" t="13335" r="12700" b="1206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547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2.75pt;margin-top:13.15pt;width:475.45pt;height:431.2pt;mso-wrap-style:none;v-text-anchor:middle">
                <v:fill o:detectmouseclick="t" on="false"/>
                <v:stroke color="#95b3d7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Contact person(s) to collect the scripts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02"/>
        <w:gridCol w:w="368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Examin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Moderator</w:t>
            </w:r>
          </w:p>
        </w:tc>
      </w:tr>
      <w:tr>
        <w:trPr>
          <w:trHeight w:val="3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Campu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(If Applicab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125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Office Addre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Work Tel 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Mobile N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177165</wp:posOffset>
                </wp:positionV>
                <wp:extent cx="5943600" cy="2686050"/>
                <wp:effectExtent l="12700" t="12700" r="12700" b="1270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85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6.5pt;margin-top:13.95pt;width:467.95pt;height:211.45pt;mso-wrap-style:none;v-text-anchor:middle">
                <v:fill o:detectmouseclick="t" on="false"/>
                <v:stroke color="#95b3d7" weight="255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For Office use only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5"/>
        <w:gridCol w:w="170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ZA"/>
              </w:rPr>
            </w:pPr>
            <w:r>
              <w:rPr>
                <w:rFonts w:eastAsia="Times New Roman" w:cs="Arial" w:ascii="Arial" w:hAnsi="Arial"/>
                <w:b/>
                <w:lang w:eastAsia="en-ZA"/>
              </w:rPr>
              <w:t>Applicable Camp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lang w:eastAsia="en-ZA"/>
              </w:rPr>
              <w:t>(</w:t>
            </w:r>
            <w:r>
              <w:rPr>
                <w:rFonts w:eastAsia="Wingdings 2" w:cs="Wingdings 2" w:ascii="Wingdings 2" w:hAnsi="Wingdings 2"/>
                <w:lang w:eastAsia="en-ZA"/>
              </w:rPr>
              <w:t></w:t>
            </w:r>
            <w:r>
              <w:rPr>
                <w:rFonts w:eastAsia="Times New Roman" w:cs="Arial" w:ascii="Arial" w:hAnsi="Arial"/>
                <w:lang w:eastAsia="en-Z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No.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ARCAD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6" w:name="__Fieldmark__16_3313156929"/>
            <w:bookmarkStart w:id="7" w:name="__Fieldmark__16_3313156929"/>
            <w:bookmarkEnd w:id="7"/>
            <w:r/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AR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8" w:name="__Fieldmark__18_3313156929"/>
            <w:bookmarkStart w:id="9" w:name="__Fieldmark__18_3313156929"/>
            <w:bookmarkEnd w:id="9"/>
            <w:r/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EMALAHLE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Z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10" w:name="__Fieldmark__20_3313156929"/>
            <w:bookmarkStart w:id="11" w:name="__Fieldmark__20_3313156929"/>
            <w:bookmarkEnd w:id="11"/>
            <w:r/>
            <w:r>
              <w:rPr>
                <w:sz w:val="24"/>
                <w:szCs w:val="24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GA-RANKU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12" w:name="__Fieldmark__22_3313156929"/>
            <w:bookmarkStart w:id="13" w:name="__Fieldmark__22_3313156929"/>
            <w:bookmarkEnd w:id="13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NELSPRUI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14" w:name="__Fieldmark__24_3313156929"/>
            <w:bookmarkStart w:id="15" w:name="__Fieldmark__24_3313156929"/>
            <w:bookmarkEnd w:id="15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POLOKW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16" w:name="__Fieldmark__26_3313156929"/>
            <w:bookmarkStart w:id="17" w:name="__Fieldmark__26_3313156929"/>
            <w:bookmarkEnd w:id="17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PRETO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18" w:name="__Fieldmark__28_3313156929"/>
            <w:bookmarkStart w:id="19" w:name="__Fieldmark__28_3313156929"/>
            <w:bookmarkEnd w:id="19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SOSHANGU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20" w:name="__Fieldmark__30_3313156929"/>
            <w:bookmarkStart w:id="21" w:name="__Fieldmark__30_3313156929"/>
            <w:bookmarkEnd w:id="21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rPr>
                <w:rFonts w:eastAsia="Times New Roman" w:cs="Arial" w:ascii="Arial" w:hAnsi="Arial"/>
                <w:lang w:eastAsia="en-ZA"/>
              </w:rPr>
              <w:t>EXT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separate"/>
            </w:r>
            <w:bookmarkStart w:id="22" w:name="__Fieldmark__32_3313156929"/>
            <w:bookmarkStart w:id="23" w:name="__Fieldmark__32_3313156929"/>
            <w:bookmarkEnd w:id="23"/>
            <w:r/>
            <w:r>
              <w:rPr>
                <w:sz w:val="20"/>
                <w:szCs w:val="20"/>
                <w:rFonts w:eastAsia="Times New Roman" w:cs="Arial" w:ascii="Arial" w:hAnsi="Arial"/>
                <w:lang w:eastAsia="en-ZA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eastAsia="en-Z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n-ZA"/>
              </w:rPr>
            </w:pPr>
            <w:r>
              <w:fldChar w:fldCharType="begin">
                <w:ffData>
                  <w:name w:val="to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en-ZA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en-ZA"/>
              </w:rPr>
              <w:t>TOTAL COP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en-ZA"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40" w:gutter="0" w:header="0" w:top="1440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 MemorandumCover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22:00Z</dcterms:created>
  <dc:creator>Nicolette Engelbrecht</dc:creator>
  <dc:description/>
  <dc:language>en-US</dc:language>
  <cp:lastModifiedBy>Tshedza Brian Abednigo Bobodo</cp:lastModifiedBy>
  <dcterms:modified xsi:type="dcterms:W3CDTF">2012-04-13T11:22:00Z</dcterms:modified>
  <cp:revision>2</cp:revision>
  <dc:subject/>
  <dc:title>Assessment Management Memorandum Cover Page</dc:title>
</cp:coreProperties>
</file>