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SHWANE UNIVERSITY OF TECHNOLOG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" w:ascii="Arial Black" w:hAnsi="Arial Black"/>
          <w:b/>
          <w:bCs/>
          <w:sz w:val="30"/>
          <w:szCs w:val="30"/>
        </w:rPr>
        <w:t>TARIFF LIST FOR 2008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tbl>
      <w:tblPr>
        <w:tblW w:w="8082" w:type="dxa"/>
        <w:jc w:val="left"/>
        <w:tblInd w:w="70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378"/>
        <w:gridCol w:w="5318"/>
        <w:gridCol w:w="1386"/>
      </w:tblGrid>
      <w:tr>
        <w:trPr>
          <w:tblHeader w:val="true"/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BER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P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UMBER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MUNE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and Assistant Examin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al Moderator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ternal Moderators 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ous Assessmen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s and Pro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Degree and D Degree (Thesis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Degree (Lectured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examination 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test invigila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-time/temporary remune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Assista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tim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-by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ng service award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nefits for student lead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based incentiv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 allowan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 Committee Honorariu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pieshoek – Residential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ppieshoek – Training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 AND SUBSISTENCE (S&amp;T)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iff per kilometer for private vehicles and TUT transpor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d Distan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eet tari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Tari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al trail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estic overnight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of private transport in place of air ticke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eas traveling allowanc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ell Phone allowan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ertainment costs &amp; personal gift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-end Function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 and PERSONNEL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s payable on regist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ential learn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dit for discontinu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semeste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semeste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subjec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graduate and experiential learn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credits – Distance Ed Program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fees paid by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ition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payment before Residence Registr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ard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ts and Guest Hous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amination fees payable by stud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administrative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tariffs: Toppieshoek Development Centr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us Clinic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ublication &amp; Design Servi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ternal Public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4 Photocop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3 Photocop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4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lour copi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.1.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min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 bind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Post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n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Rental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faciliti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organis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/Students (for private use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s/Divisions/Stud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diovisual Equipment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/14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staff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ing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cos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sport fields and course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oria Camp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hous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 for facilities and training service at Toppieshoek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visito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ATION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la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orations outside Pretoria Campu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NDER DOCUMENT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AL SERVIC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8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gular Mai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</w:rPr>
              <w:t>8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gistered Mai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BRARY MEMBERSHIP FEE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1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Institutional memb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sz w:val="18"/>
                <w:szCs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.2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widowControl/>
              <w:autoSpaceDE w:val="tru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External members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/20</w:t>
            </w:r>
          </w:p>
        </w:tc>
      </w:tr>
    </w:tbl>
    <w:p>
      <w:pPr>
        <w:pStyle w:val="Normal"/>
        <w:spacing w:lineRule="exact" w:line="7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TARIFF LIST FOR 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 w:val="18"/>
        </w:rPr>
        <w:t>REMUNERATION AND ALLOWANCES PAID BY TSHWANE UNIVERSITY OF TECHNOLOGY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79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200"/>
        <w:gridCol w:w="1256"/>
        <w:gridCol w:w="1124"/>
        <w:gridCol w:w="1309"/>
        <w:gridCol w:w="2430"/>
      </w:tblGrid>
      <w:tr>
        <w:trPr>
          <w:tblHeader w:val="true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</w:t>
            </w:r>
          </w:p>
        </w:tc>
        <w:tc>
          <w:tcPr>
            <w:tcW w:w="243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/7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RIF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REMUNE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AND ASSISTANT EXAMIN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ting and translation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ng of examination script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NAL MODER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on of scrip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TERNAL MODERATOR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question pap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ating of sample scrip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ip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al and practic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ontinuou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ASSES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above tariffs apply for drafting, translation and moderating of question papers, the marking of scripts, projects, or hourly tariffs in case of oral exams or practical continuous evaluatio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departments will be responsible for the budget and remuneration off all Continuous Assessment subject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Dissertations and Projec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:  B Tech (for examiner &amp; mod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ssert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/Paper – B Tech (for examiner &amp; moderato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/pap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widowControl/>
              <w:autoSpaceDE w:val="tru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GRADUATE STUDIES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 DEGREE (PAPER) AND D DEGREE (THESIS)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(tutor)/promot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of class fee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co-tutor)/promoter</w:t>
            </w:r>
          </w:p>
        </w:tc>
        <w:tc>
          <w:tcPr>
            <w:tcW w:w="611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of fee for supervisor (tutor)/promoter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l examin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of class fee (nearest R1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 M DEGREE (LECTURED)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(tutor)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 of class fee 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supervisor (co-tutor)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of fee for supervisor (tutor) (M degree – lectured)</w:t>
            </w:r>
          </w:p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arest R10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iner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% of class fee (nearest R10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IGIL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rnal examination invigilators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/chief invigilator (only applicab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n there is 100+ students in venu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invigil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rol invigila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urity invigil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onal Assessment Coordinato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/chief Assessment Coordinato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essment Coordinato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istant  Venu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ternal test invigilator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hour sess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-TIME/TEMPORARY REMUNE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-diplo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-diplom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T ASSISTA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ond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rd yea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urth year and high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TI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ry week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½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½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holi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ge/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-BY ALLOWA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of Logistical Services and Technical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ft allowance, staff of Campus Contro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NG-SERVICE AWAR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tisfactory service for -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year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5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year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3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43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0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0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8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98.00</w:t>
            </w:r>
          </w:p>
        </w:tc>
      </w:tr>
      <w:tr>
        <w:trPr>
          <w:trHeight w:val="170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2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00.00</w:t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3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8.00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5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0 yea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 y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NEFITS FOR STUDENT LEAD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based incenti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l SR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ntral SR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night allowan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idenc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z w:val="18"/>
                <w:szCs w:val="18"/>
              </w:rPr>
              <w:t>ommittee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H</w:t>
            </w:r>
            <w:r>
              <w:rPr>
                <w:rFonts w:cs="Arial" w:ascii="Arial" w:hAnsi="Arial"/>
                <w:sz w:val="18"/>
                <w:szCs w:val="18"/>
              </w:rPr>
              <w:t>onora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irperson (ARC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R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maximu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revie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PIESHOEK, RESIDENTIAL 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, water and electricit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parking for one vehic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quart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PPIESHOEK, TRAINING STAFF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ing facilitator – extern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ctors – extern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EL, SUBSISTENCE (S&amp;T)</w:t>
            </w:r>
            <w:r>
              <w:rPr>
                <w:rFonts w:cs="Arial" w:ascii="Arial" w:hAnsi="Arial"/>
                <w:sz w:val="18"/>
              </w:rPr>
              <w:t xml:space="preserve"> (Subject to change as prescribed by SARS)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ENTERTAINMENT COS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ARIFF PER KILOMETRE FOR USE OF PRIVATE VEHICLES AND TUT TRANSPORT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Standard Distances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Witban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Nelspru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toria - Polokw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9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shanguve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bank - Nelspru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2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- Polokwa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0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okwane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- Soshanguv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lspruit – Ga-Rankuw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EET TARI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fleet veh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</w:tr>
      <w:tr>
        <w:trPr>
          <w:trHeight w:val="227" w:hRule="atLeast"/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TE TARI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veh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AL: trail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 anymor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MESTIC OVERNIGH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LLOWANCE (without substantiation) SARS regulation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 March 2008-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Feb 20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staff – meals &amp; incidental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 staff – incidental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f meals are provided, you are allowed to clai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73.50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or incidental costs only, unti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 February 20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E OF PRIVATE TRANSPORT IN PLACE OF AIR TICK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valent of airfare as determined by TUT Travel Buro.  This amount will be allowed as re-imbursement for use of own transport and is taxable and paid by salarie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SEAS TRAVELLING ALLOWANCE: (Including Africa States) SARS regul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without substantiating documentatio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om 1 March 2008 – 28 Feb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cluding accommod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hould the 215(dollar) be exceeded, staff then can present claims in order to be reimburs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(dolla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5(dollar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 PHONE ALLOWANCE as from 1 March 200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B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egory 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ERTAINMENT COSTS – refer FINPOL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AR-END FUNCTIONS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(One function per yea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REWELL FUNC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SONAL RELATED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pers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T and PERSONNEL FE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LICATION 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ee payable on application for admissio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mission Test Fee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er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mission Test Fe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BA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ES PAYABLE ON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Registration fee for direct registration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te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registration fee for research based Masters &amp; Docto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nic Resources Centre (ERC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Extracurricular Fe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urance cover, SRC levy, HIV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IDS activities, SLG activities, Sports &amp; Recreation activities, NetCare 911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fee to be paid together with registration fe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ITIAL PAYMENT ON REGIST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-year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confirmation depos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itial payment at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or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-send study material per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-issue (collect) per parce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EXPERIENTIAL LEAR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 FOR DISCONTINU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1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widowControl/>
              <w:autoSpaceDE w:val="true"/>
              <w:rPr/>
            </w:pPr>
            <w:r>
              <w:rPr>
                <w:rFonts w:cs="Arial"/>
                <w:b w:val="false"/>
              </w:rPr>
              <w:t>FIRST SEMESTER SUBJEC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gistered students (newcomer studen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nfirmation depos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uar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ontinues between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Feb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ar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Marc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2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rPr/>
            </w:pPr>
            <w:r>
              <w:rPr>
                <w:b w:val="false"/>
              </w:rPr>
              <w:t>SECOND SEMESTER SUBJEC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ered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Augu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Aug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Sept.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6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Septemb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SUBJEC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Registered Stud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wcomer students) (Confirmation deposi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1,5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 if he/she does not turn up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on or bef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Februar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eits R2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Feb.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Marc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3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3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betw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1 Jul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5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5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s aft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ugus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100% of tuition fe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ble for 100% of tuition fee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STGRADUATE AND EXPERIENTIAL LEARIN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redit for discontinuation – handled according to mer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Discontinue credit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TANCE ED PROGRA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IRST SEMEST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before or on: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 &amp; B ED (HONOU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pri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after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 ACE &amp; B ED (HONOUR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Apri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 &amp; 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 April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Dec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ECOND SEMESTER: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before or on: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ACE &amp; B ED (HONOUR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ob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 TECH  (POLICING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cred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feit R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aft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Diploma – B TECH COURSE,  ACE &amp; B ED (HONOUR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Octobe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 payabl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TECH COURSE &amp; B TECH (POLICING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M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% payabl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0% payable 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ISTRATION FEE PAID BY 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ITION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 the tariff list of the faculty concern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est payable on arrears are calculated a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 rate minus 1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 rate minus 1%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IDENCE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nitial payment before Residence registration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AL CARD (RCL System) Compulsory for first yea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CE FE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toria Campu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tra Female Residence:</w:t>
              <w:tab/>
              <w:t xml:space="preserve">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,900.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Denise Female Residence: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eidehof Female Residenc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llegehof Mixed Residence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gae Mixed Residence: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zard Male:</w:t>
              <w:tab/>
              <w:tab/>
              <w:t xml:space="preserve">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galies Male Residence:</w:t>
              <w:tab/>
              <w:t xml:space="preserve">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6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0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bala Mixed Residence:</w:t>
              <w:tab/>
              <w:t xml:space="preserve"> 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bloc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 blo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injonet Female Residence: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onitor Male Residence</w:t>
              <w:tab/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ion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-381" w:firstLine="38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lonaise Female Residenc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ind w:left="-381" w:firstLine="3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6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po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he Heights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tbank Mixed Residence:  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hanguve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1 Female Residence</w:t>
              <w:tab/>
              <w:tab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2 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3 Fe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4 Male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S 5 Mixed Residence</w:t>
              <w:tab/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wn Mixed Residen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3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CT Mixed Residence</w:t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E1 Mixed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ay 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bay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CE2 Mixed Residence</w:t>
              <w:tab/>
              <w:tab/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3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8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ay 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 bay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5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kom Residen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a-Rankuwa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Gaetsho Female Residence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gae Male Residence:</w:t>
              <w:tab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6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3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kierlik Female Residence: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ed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ast Mixed Residenc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uble ro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0.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9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9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Hebron Mixed Residence: 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00.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ATS &amp; GUEST HOU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A &amp; DU TOIT FLA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 waiting lists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half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half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ax 3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flats – du To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rooms - bi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RAGOSA PARK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aiting lis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ETHUSHOF FLA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locations strictly according to waiting list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 (smal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bachelor (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smal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med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One bedroom (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7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regula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2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,4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regular with small balcon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1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3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wo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Two bedroom (duplex – larg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ree bedroom (duplex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HOU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riffs for the following guest houses and conference facilities obtainable from Kosmos Guest House, from 2007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ndard uni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Rates – 7 nights minim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 &amp; NZAS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uxury suit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cial Rates – 7 nights minim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– Bed &amp; Breakfa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– Bed &amp; Breakfast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k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ver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SMOS ANNEX – student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10 month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(meal card to be used) 7 Be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 (meal card to be used) 30 Be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SMOS - students</w:t>
            </w:r>
          </w:p>
        </w:tc>
        <w:tc>
          <w:tcPr>
            <w:tcW w:w="125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ooms to be used for student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ommod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A, 23B, 33A, 33B, 17A, 27A, 37A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6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6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A, 27A, 37A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B, 27B, 37B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8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8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C, 27C, 37C 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annu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2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onl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ood: </w:t>
            </w:r>
            <w:r>
              <w:rPr>
                <w:rFonts w:cs="Arial" w:ascii="Arial" w:hAnsi="Arial"/>
                <w:sz w:val="18"/>
              </w:rPr>
              <w:t>meal card to be us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EBALA – Nelspruit (Self cater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 tariffs per 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nigh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ly rate per hou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50.00 pp per day extra for 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&amp; 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es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eign (exchange) Stude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a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nference facilitie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tariff include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p per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fee/tea on arri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rning tea with snac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nch (menu availab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ternoon tea with biscui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erence roo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ter, fruit juice, sweets, folder with writing paper and p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AMINATION FEES PAYABLE BY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grotat examina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circumstances examin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exams outside official exam period – exceptional ca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marking of scrip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checking of mark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ight into scrip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tion of subject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tion of subjects (Maxim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ing of statu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  in respect of  replacement of certific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icate resul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 to sit for exam elsewhere (NB: Students whose study package does not include distance education.   Only main examinations will be considered, not supplementary or special examinations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of prior learning (RP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muneration payable for examination and moderation of question papers, answer scripts, practical’s, dissertations, projects/papers, assignments as prescribed elsewhere in par1, also applies to RPL remuneration.  However, should the total amount claimed for RPL exceed the assessment fee, the individual claims may be proportionally adjuste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ssment fe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the total amount claimed for RPL exceed the assessment fee, the individual claims will be adjust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 of subject pric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% of subject price</w:t>
            </w:r>
          </w:p>
        </w:tc>
      </w:tr>
      <w:tr>
        <w:trPr>
          <w:trHeight w:val="825" w:hRule="atLeast"/>
          <w:cantSplit w:val="true"/>
        </w:trPr>
        <w:tc>
          <w:tcPr>
            <w:tcW w:w="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tion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jec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 of exam venue after closing date:  Distance Education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SCELLANEOUS ADMINISTRATIVE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student car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registr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registra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exam admiss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of of admiss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invoice/accou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ice/accou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academic report – mainfr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academic report – oth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ffic fines - genera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ticke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kless, negligent or inconsiderate driv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e ticke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syllabi/transcrip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statement of credi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state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 enquiries after closing d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honored cheques (+10% on cheque amoun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short- course certifica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rtificat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duplicate proof of  exam admission (Distance Ed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issuing of study material (Distance Ed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y for simultaneous registration at another institution  without prior permiss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alty to distance education students for submitting the same assignment more than once for m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suing of previous question papers (memorandums excluded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stion pap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TARIFFS: TOPPIESHO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tudent Groups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Student Leadership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Cultural Integration/Divers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op Team Challenge Progra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group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Short Cours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Tertiary Student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TUT Staff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hip &amp; Team Building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rporate Group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dership &amp; Team  Building Day Progra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-profit organizations (youth, schools &amp; church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MPUS CLIN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visit (medicine excluded). Additional tariff will be charged, if necessa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i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TION &amp; DESIGN SERVIC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TERNAL PUBLIC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2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4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Urg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ngle sided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 tin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Photocopies: Bond bright colou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ack to back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 Photocopies: Bo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ck to bac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8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4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ur cop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5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m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8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6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ng bind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3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6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9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7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2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3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50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3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6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Up to 9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17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2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325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500 sheet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ather binding of boo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d top lef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(self cov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ing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T Test book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5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of study guide 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ect binding of study guide with TUT cov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fect binding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pled top lef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ddle stitching (self cover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rips (Thermal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vers 160gm (different colours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.7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siness Card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side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LOUR POSTE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Banners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60 - R6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80 – R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R100 – R1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m x 914m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prices available on reques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AL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 FOR FACILIT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UTSIDE ORGANISATION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/Meeting Hall 4-10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s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Cutleri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 direction board (500mm x 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LOKWANE CAMPUS FACILITI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 09 (Auditor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ardroo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Hall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Lab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eMALAHLENI CAMPUS FACILITI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lass Room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deo Conference Venue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 Purpos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NELSPRUIT CAMPUS FACILITIES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purpos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700 deposit refundable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y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200 deposit refundable)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 (Bldg5-G03, 6-G02, 7-G04,  8-G0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 (Bldg 5-G06, 6-G05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rooms (BLdg 8-G02, 10-G02, 10-G05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G06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room (Bldg 11-G02, G0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room (Bldg 12-G02, G0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OSHANGUVE LEARNING SI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organization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co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E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 102 (Auditoriu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orium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/STUDENTS (FOR PRIVATE US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cture/Meeting Hall 4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NB Cutler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eable Direction Board (500mmX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S/DIVISION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TORIA LEARNING SITE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unis Bester Hall &amp; Fo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 price for all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adia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lam Auditoriu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Visitor Cent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/Meeting room 4-1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ing Hal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ige Auditorium (Building 21) Fo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Additiona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by Services (sound and lighting operat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B Cutleri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side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able Direction Board (500mmX300m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DIOVISUAL EQUIPMENT - HIR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AY 1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u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D</w:t>
            </w:r>
            <w:r>
              <w:rPr>
                <w:rFonts w:cs="Arial" w:ascii="Arial" w:hAnsi="Arial"/>
                <w:caps/>
                <w:sz w:val="18"/>
                <w:szCs w:val="18"/>
                <w:u w:val="single"/>
              </w:rPr>
              <w:t>ay</w:t>
            </w:r>
            <w:r>
              <w:rPr>
                <w:rFonts w:cs="Arial" w:ascii="Arial" w:hAnsi="Arial"/>
                <w:sz w:val="18"/>
                <w:u w:val="single"/>
              </w:rPr>
              <w:t xml:space="preserve"> 2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Y 3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DAY 4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ay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EEK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WEEKEND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ip Char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nd Syst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 comb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el/Microphon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ser Poin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erhead projecto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re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ide projecto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projecto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top/Computer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Playe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plicating VHS tapes per tape (excluding tape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per da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by after hours per hou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eo camer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ivery costs per deliver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USING STAFF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e flat (Priced per bedroom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500-R8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700-R9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 manage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– covered parking per annu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ff – open parking (paved area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cycles – covered park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PHONE COS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 hir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servic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v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icemai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3200" w:type="dxa"/>
            <w:tcBorders/>
          </w:tcPr>
          <w:p>
            <w:pPr>
              <w:pStyle w:val="Heading3"/>
              <w:rPr>
                <w:szCs w:val="24"/>
              </w:rPr>
            </w:pPr>
            <w:r>
              <w:rPr/>
              <w:t>RENT FOR SPORT FIELDS AND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TORIA CAMPU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ugby fiel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) Soccer fiel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ch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 ball (spray light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) Hockey fields (gras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 Hockey field (astro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) Cricket field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match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eld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) Tennis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 Netball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se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h) Athletics cour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spray ligh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) Cricket n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n pavilion cricket ne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si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UBHOUS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gby –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cket –-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nis  – without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kitche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key Stadium – VIP Loun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y/evening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green"/>
              </w:rPr>
            </w:pPr>
            <w:r>
              <w:rPr>
                <w:rFonts w:cs="Arial" w:ascii="Arial" w:hAnsi="Arial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T FOR FACILITIES AN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INING SERVICES AT TOPPIESHOE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Youth accommodation - Public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Heading6"/>
              <w:rPr/>
            </w:pPr>
            <w:r>
              <w:rPr/>
              <w:t>Youth accommodation – TUT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Official Student Life Training Programm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15 persons – bedding ex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Bundu Hous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modation (minimum of 2 persons or R300.00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ekend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modation (maximum of 1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Y VISITO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Lapa – recreational area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of 20 persons or R400.00 (kitchen facilities, chairs, tables, braai and recreation facilitie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 maximum of 250 pers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ore than 50 pers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nigh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u w:val="single"/>
              </w:rPr>
              <w:t>Observatory</w:t>
            </w:r>
            <w:r>
              <w:rPr>
                <w:rFonts w:cs="Arial" w:ascii="Arial" w:hAnsi="Arial"/>
                <w:sz w:val="18"/>
              </w:rPr>
              <w:t xml:space="preserve"> (Venue onl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Seminar – facility per da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x tea plus lunch (maximum 5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x tea plus lunch (maximum 50 person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/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Hall for functions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ound and Equip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a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audiovisual tariff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fer audiovisual tariff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oking Deposi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%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oking Cancell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 items &amp; condi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 in items &amp; conditions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Bonfire Wood (when available) 1 bundle per group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ORATIO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ICE PLA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le container (40 cm) with accent pla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nually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CORATION OUTSIDE PRETORIA CAMPU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st per truck p/k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/km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NDER DOCUM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ion of documents by Tend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ocument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 – 5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L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Regular Mail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stomers’ own envelope: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- ordinary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– fast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- ordinary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fast 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  -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linder/rolled item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520mm X70mm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520mm X70mm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4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535680</wp:posOffset>
                      </wp:positionH>
                      <wp:positionV relativeFrom="paragraph">
                        <wp:posOffset>125095</wp:posOffset>
                      </wp:positionV>
                      <wp:extent cx="2857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8.4pt,9.85pt" to="-53.4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620mm X70mm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linder/rolled items(620mm X70mm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ewspape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ed addressed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paper (324mm long, 70mm thick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spaper (324mm long, 70mm thick) – thick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ge included envelopes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C6) with and without window, and self-seal envelop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C6) with and without window, and self-seal envelop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with and without window and self-seal envelope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 with and without window and self-seal envelope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2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C4)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C4)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4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– ordinary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– fast ma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1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cards: (ordinary mail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-or- address (postage pai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ostcard ( post office card, postage pai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ustomers’ own postcard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rge (B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8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Registered Mail </w:t>
            </w:r>
            <w:r>
              <w:rPr>
                <w:rFonts w:cs="Arial" w:ascii="Arial" w:hAnsi="Arial"/>
                <w:sz w:val="18"/>
                <w:u w:val="single"/>
              </w:rPr>
              <w:t>(postage &amp; service fee include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mall (DL) max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ium (B5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rgram - larg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surance fee for registered letters (only loss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 insured for: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25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5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7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,0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1,5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 to R2,0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.3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duc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age – included registered envelop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lsory reg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ailed proof of acceptance (acceptance slip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eption of registered ite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of of delivery of a recorded articl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9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ce of delivery (AR card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cel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ct 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arcel (counter to counte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40 for the first k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for each kg there af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3.40 for the first kg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15 for each kg there after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ono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h-on-delivery (COD) charges in addition to the parcel rat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dinary parcel (counter to counte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cepting a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5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ducing or increasing the trade charge on a parc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rcel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9.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IBRARY MEMBERSHIP FE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1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al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aff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limited until resignation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ered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 registered fo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9.2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rnal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s of Counci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igher Education Institutional members including GAELIC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 (limited to TUT resources only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spective Master and Doctoral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est Lecturers, research staff and post-doctoral fellow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norary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umni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ttendees of SLP'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vate Member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ludes interlibrary loa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nly 100 members per library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material in Libr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ess fee and administr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tired members of TU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mbers in terms of a Formal Agreemen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library Loan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change Stud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rcul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Literacy Trai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 Servic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-6 mon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2 months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a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C Levy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ademic year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ing (Black &amp; Whit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nting/Copying (Color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nn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 &amp; small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ying (Black &amp; White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page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3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ppy Disk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D-R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256M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512M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1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2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B Flash Drive (4GB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 repair/reinstall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 disk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gotiable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aminatio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nding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mm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</w:t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tudy Cubicle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Graduate Students only (were available)</w:t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fundable key deposit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00570</wp:posOffset>
              </wp:positionH>
              <wp:positionV relativeFrom="paragraph">
                <wp:posOffset>16510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609"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1.3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609"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b/>
      <w:bCs/>
      <w:i/>
      <w:iCs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 Black" w:hAnsi="Arial Black" w:cs="Arial Black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Black" w:hAnsi="Arial Black" w:cs="Arial Black"/>
      <w:b/>
      <w:bCs/>
      <w:sz w:val="30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45:00Z</dcterms:created>
  <dc:creator>itserv</dc:creator>
  <dc:description/>
  <cp:keywords/>
  <dc:language>en-US</dc:language>
  <cp:lastModifiedBy>.</cp:lastModifiedBy>
  <cp:lastPrinted>2008-02-29T10:55:00Z</cp:lastPrinted>
  <dcterms:modified xsi:type="dcterms:W3CDTF">2008-02-29T08:58:00Z</dcterms:modified>
  <cp:revision>4</cp:revision>
  <dc:subject/>
  <dc:title>TECHNIKON PRETORIA</dc:title>
</cp:coreProperties>
</file>