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HWANE UNIVERSITY OF TECHNOLOG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b/>
          <w:bCs/>
          <w:sz w:val="30"/>
          <w:szCs w:val="30"/>
        </w:rPr>
        <w:t>TARIFF LIST FOR 200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tbl>
      <w:tblPr>
        <w:tblW w:w="8082" w:type="dxa"/>
        <w:jc w:val="left"/>
        <w:tblInd w:w="7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78"/>
        <w:gridCol w:w="5318"/>
        <w:gridCol w:w="1386"/>
      </w:tblGrid>
      <w:tr>
        <w:trPr>
          <w:tblHeader w:val="true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UMBER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UNERA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and Assistant Examine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al Moderators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ternal Moderators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 Assessmen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tions and Projec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Graduate Studi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Degree and D Degree (Thesis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Degree (Lectured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igilato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rnal examination invigilato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rnal test invigilato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-time/temporary remunera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Assistan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im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-by allowanc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 service award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s for student leade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ormance based incentiv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night allowanc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ce Committee Honorariu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pieshoek – Residential staff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pieshoek – Training staff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EL AND SUBSISTENCE (S&amp;T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f per kilometer for private vehicles and TUT transpor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Distanc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eet tariff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Tariff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al trail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overnight allowanc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of private transport in place of air ticke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eas traveling allowanc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ll Phone allowan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ertainment costs &amp; personal gif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-end Function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ENT and PERSONNEL FE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e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 payable on registra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tial learni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for discontinua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semester subjec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semester subjec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subjec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graduate and experiential learni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 credits – Distance Ed Progr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fees paid by staff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ition fe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e fe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payment before Residence Registra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l card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e Fe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s and Guest Hous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8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ation fees payable by studen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laneous administrative fe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tariffs: Toppieshoek Development Centr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Clini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ublication &amp; Design Servic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ternal Publication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1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4 Photocopi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1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3 Photocopi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1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lour copi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1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mina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 bindi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ard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ur Poste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ne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ntal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 for faciliti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ide organisation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/Students (for private use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s/Divisions/Studen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visual Equipmen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1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staff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cos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 for sport fields and cours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oria Campu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hous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 for facilities and training service at Toppieshoe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 visito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ORATION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plan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orations outside Pretoria Campu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NDER DOCUMEN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TAL SERVIC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8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gular Mai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8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gistered Mai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BRARY MEMBERSHIP FE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nstitutional membe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External membe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20</w:t>
            </w:r>
          </w:p>
        </w:tc>
      </w:tr>
    </w:tbl>
    <w:p>
      <w:pPr>
        <w:pStyle w:val="Normal"/>
        <w:spacing w:lineRule="exact" w:line="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TARIFF LIST FOR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18"/>
        </w:rPr>
        <w:t>REMUNERATION AND ALLOWANCES PAID BY TSHWANE UNIVERSITY OF TECHNOLOG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79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200"/>
        <w:gridCol w:w="1256"/>
        <w:gridCol w:w="1124"/>
        <w:gridCol w:w="1309"/>
        <w:gridCol w:w="2430"/>
      </w:tblGrid>
      <w:tr>
        <w:trPr>
          <w:tblHeader w:val="true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/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EMUNER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AND ASSISTANT EXAMIN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ing and translation of question pap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king of examination script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 and practic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L MODERATO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ing of question pap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ion of scrip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ip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l and practic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TERNAL MODERATOR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ing of question pap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ing of sample scrip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l and practic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ntinuou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SSESME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bove tariffs apply for drafting, translation and moderating of question papers, the marking of scripts, projects, or hourly tariffs in case of oral exams or practical continuous evalua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departments will be responsible for the budget and remuneration off all Continuous Assessment subject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issertations and Projec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tion:  B Tech (for examiner &amp; moderato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sser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/Paper – B Tech (for examiner &amp; moderat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/pa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3200" w:type="dxa"/>
            <w:tcBorders/>
          </w:tcPr>
          <w:p>
            <w:pPr>
              <w:pStyle w:val="Heading3"/>
              <w:widowControl/>
              <w:autoSpaceDE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TGRADUATE STUDIES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 DEGREE (PAPER) AND D DEGREE (THESIS)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(tutor)/promoter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of class fee (nearest R100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supervisor (co-tutor)/promoter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of fee for supervisor (tutor)/promoter (nearest R100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examiner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 of class fee (nearest R10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 M DEGREE (LECTURED)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(tutor)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 of class fee (nearest R100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supervisor (co-tutor)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of fee for supervisor (tutor) (M degree – lectured)</w:t>
            </w:r>
          </w:p>
          <w:p>
            <w:pPr>
              <w:pStyle w:val="Normal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arest R100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r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 of class fee (nearest R10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IGIL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ternal examination invigilators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/chief invigilator (only applicabl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there is 100+ students in venu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invigilato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invigilato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ity invigil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onal Assessment Coordinator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stant Venue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/chief Assessment Coordin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stant Venue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ment Coordinator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stant  Venue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ternal test invigilator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hour sess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hour sess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hour sess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hour sess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hour sess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hour sess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-TIME/TEMPORARY REMUNER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-diplo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-diplo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ENT ASSISTA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ye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ye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rd ye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th year and high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ERTIM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y week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e/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½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e/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holi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e/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-BY ALLOWA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 Logistical Services and Technical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ft allowance, staff of Campus Contro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NG-SERVICE AWARD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sfactory service for 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year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5.00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year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3.00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yea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0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0.00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yea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8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8.00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5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yea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.00</w:t>
            </w:r>
          </w:p>
        </w:tc>
      </w:tr>
      <w:tr>
        <w:trPr>
          <w:trHeight w:val="227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0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yea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8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35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yea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40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yea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EFITS FOR STUDENT LEAD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ormance based incenti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SR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 SR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night allowanc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nigh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idence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mmittee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onorariu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person (ARC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maximu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 revie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C Memb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maximu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RC memb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maximu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PIESHOEK, RESIDENTIAL STAFF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, water and electricit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ed parking for one vehic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quart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PIESHOEK, TRAINING STAFF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facilitator – extern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s – extern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EL, SUBSISTENCE (S&amp;T)</w:t>
            </w:r>
            <w:r>
              <w:rPr>
                <w:rFonts w:cs="Arial" w:ascii="Arial" w:hAnsi="Arial"/>
                <w:sz w:val="18"/>
              </w:rPr>
              <w:t xml:space="preserve"> (Subject to change as prescribed by SARS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amp; ENTERTAINMENT COS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IFF PER KILOMETRE FOR USE OF PRIVATE VEHICLES AND TUT TRANSPORT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tandard Distances: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toria - Soshangu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toria – Ga-Rankuw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toria - Witban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toria - Nelspru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toria - Polokwa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shanguve – Ga-Rankuw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bank - Nelspru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pruit - Polokwa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kwane - Soshangu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pruit - Soshangu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pruit – Ga-Rankuw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ET TARIFF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fleet vehicl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s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TARIF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vehicl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: trail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 anymor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ESTIC OVERNIGH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LLOWANCE (without substantiation) SARS regul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 March 2007-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Feb 200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taff – meals &amp; incidental cos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staff – incidental cos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If meals are provided, you are allowed to clai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63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or incidental costs only, unti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February 200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E OF PRIVATE TRANSPORT IN PLACE OF AIR TICKE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quivalent of airfare as determined by TUT Travel Buro.  This amount will be allowed as re-imbursement for use of own transport and is taxable and paid by salari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ERSEAS TRAVELLING ALLOWANCE: (Including Africa States) SARS regulation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without substantiating documentat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om 1 March 2007 – 28 Feb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cluding accommod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hould the 200 (dollar) be exceeded, staff then can present claims in order to be reimbur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(dolla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(dollar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L PHONE ALLOWANCE as from 1 March 20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y 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y B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y 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ERTAINMENT COSTS – refer FINPOL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-END FUNCTION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One function per yea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pers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REWELL FUNCTIO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pers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SONAL RELATED COS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pers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ENT and PERSONNEL FE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TION  FE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e payable on application for admission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mission Test Fee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ssion Test Fe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ES PAYABLE ON REGISTR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gistration fee for direct registration cos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 registr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-registration fee for research based Masters &amp; Doctora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Resources Centre (ERC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Extracurricular Fe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urance cover, SRC levy, HIV &amp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IDS activities, SLG activities, Sports &amp; Recreation activities, NetCare 9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fee to be paid together with registration fe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Stud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PAYMENT ON REGISTR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-year 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firmation depos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itial payment at registr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stud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Graduate Studi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-send study material per parce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-issue (collect) per parc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EXPERIENTIAL LEARN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 FOR DISCONTINU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1</w:t>
            </w:r>
          </w:p>
        </w:tc>
        <w:tc>
          <w:tcPr>
            <w:tcW w:w="3200" w:type="dxa"/>
            <w:tcBorders/>
          </w:tcPr>
          <w:p>
            <w:pPr>
              <w:pStyle w:val="Heading3"/>
              <w:widowControl/>
              <w:autoSpaceDE w:val="true"/>
              <w:rPr/>
            </w:pPr>
            <w:r>
              <w:rPr>
                <w:rFonts w:cs="Arial"/>
                <w:b w:val="false"/>
              </w:rPr>
              <w:t>FIRST SEMESTER SUBJEC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registered students (newcomer student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firmation deposi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 if he/she does not turn 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 if he/she does not turn up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on or befo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Februar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ntinues between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Feb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rc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60% of tuition fe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60% of tuition fees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af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Marc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2</w:t>
            </w:r>
          </w:p>
        </w:tc>
        <w:tc>
          <w:tcPr>
            <w:tcW w:w="3200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SECOND SEMESTER SUBJEC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,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 if he/she does not turn up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,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 if he/she does not turn up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on or befo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ugus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betwe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Aug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ept.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60% of tuition fe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60% of tuition fees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af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Septemb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SUBJEC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Registered Stud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wcomer students) (Confirmation deposi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,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 if he/she does not turn 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,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 if he/she does not turn up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on or befo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Februar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betwe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Feb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Marc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30% of tuition f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30% of tuition fees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betwe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pril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 Jul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50% of tuition f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50% of tuition fees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af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ugus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100% of tuition f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100% of tuition fees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GRADUATE AND EXPERIENTIAL LEARIN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redit for discontinuation – handled according to mer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Discontinue credi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STANCE ED PROGR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RST SEMESTER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 before or on: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Diploma – B TECH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 &amp; B ED (HONOUR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Apr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TECH COUR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April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Dec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TECH (POLICING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April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Dec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 after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Diploma – B TECH COURSE,  ACE &amp; B ED (HONOUR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April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TECH COURSE &amp; B TECH (POLICING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April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Dec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COND SEMESTER: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 before or on: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Diploma – B TECH COURSE, ACE &amp; B ED (HONOUR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Octob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TECH COUR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TECH  (POLIC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 after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Diploma – B TECH COURSE,  ACE &amp; B ED (HONOUR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Octobe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TECH COURSE &amp; B TECH (POLICING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% payable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% payable 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TION FEE PAID BY STAFF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ITION FE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 the tariff list of the faculty concerne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 payable on arrears are calculated a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 rate minus 1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 rate minus 1%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E FE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itial payment before Residence registration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L CARD (RCL System) Compulsory for first ye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CE FE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toria Campu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tra Female Residence:</w:t>
              <w:tab/>
              <w:t xml:space="preserve">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90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nise Female Residence: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idehof Female Residence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3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llegehof Mixed Residence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5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gae Mixed Residence: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0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4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zard Male:</w:t>
              <w:tab/>
              <w:tab/>
              <w:t xml:space="preserve"> 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galies Male Residence:</w:t>
              <w:tab/>
              <w:t xml:space="preserve"> 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bala Mixed Residence:</w:t>
              <w:tab/>
              <w:t xml:space="preserve">  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 bloc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blo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njonet Female Residence: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itor Male Residence</w:t>
              <w:tab/>
              <w:tab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on Mixed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ind w:left="-381" w:firstLine="38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onaise Female Residence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ind w:left="-381" w:firstLine="3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o Mixed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Heights Mixed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itbank Mixed Residence: 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shanguve Camp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S1 Female Residence</w:t>
              <w:tab/>
              <w:tab/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S2 Male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S3 Female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S4 Male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S 5 Mixed Residence</w:t>
              <w:tab/>
              <w:tab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wn Mixed Reside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CT Mixed Residence</w:t>
              <w:tab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CE1 Mixed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bay 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 bay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CE2 Mixed Residence</w:t>
              <w:tab/>
              <w:tab/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bay 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 bay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kom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-Rankuwa Camp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aetsho Female Residence: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d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gae Male Residence:</w:t>
              <w:tab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d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kierlik Female Residence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d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ast Mixed Residence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bron Mixed Residence: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S &amp; GUEST HOU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MA &amp; DU TOIT FL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ocations strictly according to waiting lis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Bedroom fla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Bedroom fla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&amp; half bedroom flats – du To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&amp; half bedroom flats – du To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x 3 person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Bedroom flats – du To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s - bi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k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e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RAGOSA PARK FLA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ocations strictly according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iting lis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Bachel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bed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bed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k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e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ETHUSHOF FLA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ocations strictly according to waiting list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bachelor (small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bachelor (larg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bedroom (duplex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ne bedroom (small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ne bedroom (mediu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ne bedroom (larg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bedroom (regula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,4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wo bedroom (regular with small balcony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wo bedroom (duplex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wo bedroom (duplex – larg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bedroom (duplex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bedroom (duplex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k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e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EST HOU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iffs for the following guest houses and conference facilities obtainable from Kosmos Guest House, from 2007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SM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dard uni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– Bed &amp; Breakf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 – Bed &amp; Breakf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ial Rates – 7 nights minim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– Bed &amp; Breakf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 – Bed &amp; Breakf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SMOS &amp; NZAS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xury suit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– Bed &amp; Breakf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 – Bed &amp; Breakf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ial Rates – 7 nights minim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– Bed &amp; Breakf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 – Bed &amp; Breakfast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k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SMOS ANNEX – student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0 month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(meal card to be used) 7 Bed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annu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2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 (meal card to be used) 30 Bed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annu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SMOS - students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oms to be used for student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ommod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A, 23B, 33A, 33B, 17A, 27A, 37A 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annu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2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on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A, 27A, 37A 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annu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B, 27B, 37B 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annu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on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C, 27C, 37C 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annu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on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od: </w:t>
            </w:r>
            <w:r>
              <w:rPr>
                <w:rFonts w:cs="Arial" w:ascii="Arial" w:hAnsi="Arial"/>
                <w:sz w:val="18"/>
              </w:rPr>
              <w:t>meal card to be us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EBALA – Nelspruit (Self catering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tariffs per hou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nigh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 rate per hou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50.00 pp per day extra for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&amp;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ign (exchange) Stud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ference facilitie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e tariff include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/tea on arriv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ning tea with snac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ch (menu availab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ernoon tea with biscui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e roo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, fruit juice, sweets, folder with writing paper and p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AMINATION FEES PAYABLE BY 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grotat examinatio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circumstances examination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exams outside official exam period – exceptional ca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marking of scrip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checking of mark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ght into scrip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emption of subject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tion of subjects (Maximu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ing of statu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  in respect of  replacement of certifica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icate resul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 to sit for exam elsewhere (NB: Students whose study package does not include distance education.   Only main examinations will be considered, not supplementary or special examinations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tion of prior learning (RP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muneration payable for examination and moderation of question papers, answer scripts, practical’s, dissertations, projects/papers, assignments as prescribed elsewhere in par1, also applies to RPL remuneration.  However, should the total amount claimed for RPL exceed the assessment fee, the individual claims may be proportionally adjust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ment fe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the total amount claimed for RPL exceed the assessment fee, the individual claims will be adjuste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% of subject pri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% of subject price</w:t>
            </w:r>
          </w:p>
        </w:tc>
      </w:tr>
      <w:tr>
        <w:trPr>
          <w:trHeight w:val="825" w:hRule="atLeast"/>
          <w:cantSplit w:val="true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fe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of exam venue after closing date:  Distance Education Program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CELLANEOUS ADMINISTRATIVE FE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student car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proof of registr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of of registra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proof of exam admiss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of of admiss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invoice/accou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ice/accoun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academic report – mainfram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academic report – oth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ffic fines - gener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 ticke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kless, negligent or inconsiderate driv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 ticke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syllabi/transcrip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statement of credi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statemen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 enquiries after closing 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honored cheques (+10% on cheque amoun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short- course certific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proof of  exam admission (Distance Ed Progra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issuing of study material (Distance Ed progra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lty for simultaneous registration at another institution  without prior permiss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lty to distance education students for submitting the same assignment more than once for mark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previous question papers (memorandums excluded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ion pap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INING TARIFFS: TOPPIESHOE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tudent Group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 Student Leadership Group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 Cultural Integration/Divers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op Team Challenge Progra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group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 Short Cours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Tertiary Student Group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TUT Staff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ership &amp; Team Building Program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rporate Group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ership &amp; Team  Building Day Program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profit organizations (youth, schools &amp; church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US CLINI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visit (medicine excluded). Additional tariff will be charged, if necessa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TION &amp; DESIGN SERVIC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NAL PUBLICATION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2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 Photocopies: Bo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sid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k to ba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 Photocopies: Urg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ngle sided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k to ba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 Photocopies: Bond ti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sid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k to ba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 Photocopies: Bond bright colou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sid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ck to bac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3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 Photocopies: Bo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sid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k to ba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4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ur copi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in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7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2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6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 bin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p to 3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p to 6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p to 9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12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17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22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32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50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 TUT cov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p to 3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p to 6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p to 9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12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17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22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32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50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ther binding of boo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pled top lef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dle stitching (self cover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ding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 Test boo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dle stitching of study guide with TUT cov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ct binding of study guide with TUT cov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fect binding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pled top lef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dle stitching (self cover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ips (Thermal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vers 160gm (different colours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7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ard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sid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LOUR POSTER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Banner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m x 914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R60 - R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m x 914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R80 – R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m x 914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R100 – R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m x 914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prices available on reque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TAL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T FOR FACILITI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UTSIDE ORGANISATION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TORIA LEARNING SITE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unis Bester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unis Bester Hall Fo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ia Auditoriu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ia Ha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lam Auditoriu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B Visitor Cent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/Meeting Hall 4-1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ing ha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Auditorium (Building 2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Auditorium (Building 21) Fo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ditional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by Services (Sound and lighting operato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B Cutleri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ide are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able direction board (500mm x 300m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LOKWANE CAMPUS FACILITIES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 09 (Auditoriu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Hall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MALAHLENI CAMPUS FACILITIES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 Room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eo Conference Venu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Purpose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ELSPRUIT CAMPUS FACILITI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urpose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700 deposit refundable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200 deposit refundable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room (Bldg5-G03, 6-G02, 7-G04,  8-G0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room (Bldg 5-G06, 6-G0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rooms (BLdg 8-G02, 10-G02, 10-G0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G0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room (Bldg 11-G02, G03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room (Bldg 12-G02, G03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OSHANGUVE LEARNING SI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ide organizations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cor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E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 102 (Auditoriu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um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ing Ha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/STUDENTS (FOR PRIVATE US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TORIA LEARNING SITE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unis Bester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unis Bester Hall Fo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ia Auditoriu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ia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lam Auditoriu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B Visitor Cent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ure/Meeting Hall 4-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ing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Auditorium (Building 2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Auditorium (Building 21) Fo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ditional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by Service (sound and lighting operato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NB Cutleri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 are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eable Direction Board (500mmX300m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S/DIVISION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TORIA LEARNING SITE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unis Bester Ha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unis Bester Hall &amp; Foy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lude price for all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ia Auditoriu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ia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lam Auditoriu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B Visitor Cent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/Meeting room 4-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ing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Auditorium (Building 2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Auditorium (Building 21) Fo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ditional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by Services (sound and lighting operato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B Cutleri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ide are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able Direction Board (500mmX300m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DIOVISUAL EQUIPMENT - HIR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Y 1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 Char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Syst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 combin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el/Microph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er Poin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head project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project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ing VHS tapes per tape (excluding tape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after hours per ho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came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osts per delive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D</w:t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  <w:t>ay</w:t>
            </w:r>
            <w:r>
              <w:rPr>
                <w:rFonts w:cs="Arial" w:ascii="Arial" w:hAnsi="Arial"/>
                <w:sz w:val="18"/>
                <w:u w:val="single"/>
              </w:rPr>
              <w:t xml:space="preserve"> 2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 Char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Syste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 combin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el/Microph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er Poin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head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ho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ing VHS tapes per tape (excluding tape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after hours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came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osts per delive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Y 3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 Char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Syst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 combin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el/Microph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er Poin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head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ing VHS tapes per tape (excluding tape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after hours per ho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came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osts per delive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Y 4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 Play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 Char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Syste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 combin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el/Microph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er Poin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head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ho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ing VHS tapes per tape (excluding tape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after hours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came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osts per delive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WEEK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 Char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Syste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 combin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el/Microph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er Pointer per 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head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ho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ing VHS tapes per tape (excluding tape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after hours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came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osts per delive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WEEKEND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 Char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Syst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 combin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el/Microph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er Poin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head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project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ing VHS tapes per tape (excluding tape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per 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after hours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came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osts per delive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ING STAF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e flat (Priced per bedroo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00-R8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700-R9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K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manageme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– covered parking per ann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– open parking (paved area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cycles – covered park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HONE COS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 hi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ervi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cemai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320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/>
              <w:t>RENT FOR SPORT FIELDS AND COUR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ORIA CAMPU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ugby field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matc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spray ligh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Soccer fiel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 ball (spray light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) Hockey fields (gras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matc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spray ligh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) Hockey field (ast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matc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spray ligh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) Cricket field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matc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spray ligh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) Tennis cour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spray ligh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) Netball cour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spray ligh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) Athletics cour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spray ligh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 Cricket ne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pavilion cricket ne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HOU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by – without kitch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kitch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cket –- without kitch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kitch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nis  – without kitch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kitch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ey Stadium – VIP Loung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T FOR FACILITIES A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INING SERVICES AT TOPPIESHOE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Youth accommodation - Publi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 (minimum of 15 persons – bedding include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ommodation (minimum of 15 persons – bedding excluded)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Heading6"/>
              <w:rPr/>
            </w:pPr>
            <w:r>
              <w:rPr/>
              <w:t>Youth accommodation – TUT 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 (minimum of 15 persons – bedding include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 (minimum of 15 persons – bedding exclude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ficial Student Life Training Programm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 (minimum of 15 persons – bedding include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 (minimum of 15 persons – bedding exclude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undu Hou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 (minimum of 2 persons or R300.00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end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mmodation (maximum of 10 person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 VISITO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apa – recreational are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of 20 persons or R400.00 (kitchen facilities, chairs, tables, braai and recreation facilitie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maximum of 250 perso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ore than 50 perso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Observatory</w:t>
            </w:r>
            <w:r>
              <w:rPr>
                <w:rFonts w:cs="Arial" w:ascii="Arial" w:hAnsi="Arial"/>
                <w:sz w:val="18"/>
              </w:rPr>
              <w:t xml:space="preserve"> (Venue only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minar – facility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tea plus lunch (maximum 50 person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x tea plus lunch (maximum 50 person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Hall for function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ound and Equipme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audiovisual tariff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audiovisual tariffs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Booking Depos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%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Booking Cancell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in items &amp; conditio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in items &amp; conditions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Bonfire Wood (when available) 1 bundle per grou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ORATIO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PLA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le container (40 cm) with accent pla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all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ORATION OUTSIDE PRETORIA CAMP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 per truck p/k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NDER DOCUM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ion of documents by Tend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ocumen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 – 57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AL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Regular Mail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ustomers’ own envelope: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DL) maxi - ordinary 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DL) maxi – fast 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um (B5) - ordinary 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um (B5) – fast 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e (B4)  -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e (B4)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inder/rolled items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inder/rolled items(520mm X70mm)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inder/rolled items(520mm X70mm)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535680</wp:posOffset>
                      </wp:positionH>
                      <wp:positionV relativeFrom="paragraph">
                        <wp:posOffset>125095</wp:posOffset>
                      </wp:positionV>
                      <wp:extent cx="2857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8.4pt,9.85pt" to="-53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inder/rolled items(620mm X70mm)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inder/rolled items(620mm X70mm)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wspaper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d addresse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paper (324mm long, 70mm thick)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paper (324mm long, 70mm thick) – thick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age included envelopes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C6) with and without window, and self-seal envelop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C6) with and without window, and self-seal envelop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DL) maxi with and without window and self-seal envelope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DL) maxi with and without window and self-seal envelope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um (B5)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um (B5)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e (C4)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e (C4)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4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rgram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rgram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cards: (ordinary mail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-or- address (postage pai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Postcard ( post office card, postage pai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ustomers’ own postcard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DL) max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um (B5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e (B4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Registered Mail </w:t>
            </w:r>
            <w:r>
              <w:rPr>
                <w:rFonts w:cs="Arial" w:ascii="Arial" w:hAnsi="Arial"/>
                <w:sz w:val="18"/>
                <w:u w:val="single"/>
              </w:rPr>
              <w:t>(postage &amp; service fee include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DL) max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um (B5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rgram - larg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urance fee for registered letters (only los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insured for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R100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R250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R500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R1,000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6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R1,500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R2,000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3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ge – included registered envelop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lsory registr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iled proof of acceptance (acceptance slip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ception of registered ite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of of delivery of a recorded articl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9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ce of delivery (AR car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 ra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parcel (counter to counte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40 for the first k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 for each kg there af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40 for the first k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 for each kg there after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parce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h-on-delivery (COD) charges in addition to the parcel ra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rcel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parcel (counter to counte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rcel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cepting a parce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ucing or increasing the trade charge on a parce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rcel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BRARY MEMBERSHIP FE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9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al Memb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ff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imited until resigna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imited until resigna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imited until resigna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registered fo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registered fo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registered fo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9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rnal Memb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bers of Counc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gher Education Institutional members including GAELIC memb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 (limited to TUT resources only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spective Master and Doctoral 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est Lecturers, research staff and post-doctoral fellow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norary Memb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mn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endees of SLP'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6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6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vate Memb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ludes interlibrary loa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nly 100 members per librar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material in Libr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 fee and administr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ired members of TU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bers in terms of a Formal Agreeme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library Loa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hange 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6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6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6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C Lev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ing (Black &amp; Whit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g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ing/Copying (Colo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g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n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 &amp; sma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g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g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ying (Black &amp; Whit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g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ppy Dis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-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Flash Drive (256MB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Flash Drive (512MB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Flash Drive (1GB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Flash Drive (2GB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Flash Drive (4GB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repair/reinstall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otiabl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min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nd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dy Cubicl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Graduate Students only (were available)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fundable key deposit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0570</wp:posOffset>
              </wp:positionH>
              <wp:positionV relativeFrom="paragraph">
                <wp:posOffset>16510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09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1.3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09" w:hanging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b/>
      <w:bCs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 Black" w:hAnsi="Arial Black" w:cs="Arial Black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Black" w:hAnsi="Arial Black" w:cs="Arial Black"/>
      <w:b/>
      <w:bCs/>
      <w:sz w:val="30"/>
      <w:szCs w:val="30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57:00Z</dcterms:created>
  <dc:creator>itserv</dc:creator>
  <dc:description/>
  <cp:keywords/>
  <dc:language>en-US</dc:language>
  <cp:lastModifiedBy>.</cp:lastModifiedBy>
  <cp:lastPrinted>2007-12-05T09:35:00Z</cp:lastPrinted>
  <dcterms:modified xsi:type="dcterms:W3CDTF">2008-01-16T08:00:00Z</dcterms:modified>
  <cp:revision>15</cp:revision>
  <dc:subject/>
  <dc:title>TECHNIKON PRETORIA</dc:title>
</cp:coreProperties>
</file>