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7 May 200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CIRCULAR No.</w:t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Indent"/>
        <w:rPr/>
      </w:pPr>
      <w:r>
        <w:rPr>
          <w:rFonts w:cs="Arial" w:ascii="Arial" w:hAnsi="Arial"/>
          <w:i w:val="false"/>
        </w:rPr>
        <w:t>TO:</w:t>
        <w:tab/>
        <w:t>THE RECTORATE, REGISTRARS, DEANS, EXECUTIVE DIRECTORS, CAMPUS DIRECTORS, DIRECTORS AND HEADS OF ALL DEPARTMENTS AND DIVISIONS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Heading1"/>
        <w:ind w:left="1440" w:hanging="144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BOOM-GATE ACCESS SYSTEM AT THE PRETORIA WEST CAMPUS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take note that the boom-gate access system to the allocated parking areas at the Pretoria Campus has been repair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r access card does not work at the boom gate where your allocated parking is, please send a request through to Mrs. L Botha (</w:t>
      </w:r>
      <w:hyperlink r:id="rId2">
        <w:r>
          <w:rPr>
            <w:rStyle w:val="InternetLink"/>
            <w:rFonts w:cs="Arial" w:ascii="Arial" w:hAnsi="Arial"/>
            <w:lang w:val="en-US"/>
          </w:rPr>
          <w:t>bothal1@tut.ac.za</w:t>
        </w:r>
      </w:hyperlink>
      <w:r>
        <w:rPr>
          <w:rFonts w:cs="Arial" w:ascii="Arial" w:hAnsi="Arial"/>
          <w:lang w:val="en-US"/>
        </w:rPr>
        <w:t>), with your staff number, initials and surname and the card number (top right-hand corner of the card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so note that the access system of the buildings is managed by Mrs. C Sinden. Staff members who needs access to buildings or who have had difficulty with the present system may send their requests in this regard through to Mrs. C Sinden, ext. 4666 or e-mail: </w:t>
      </w:r>
      <w:hyperlink r:id="rId3">
        <w:r>
          <w:rPr>
            <w:rStyle w:val="InternetLink"/>
            <w:rFonts w:cs="Arial" w:ascii="Arial" w:hAnsi="Arial"/>
            <w:lang w:val="en-US"/>
          </w:rPr>
          <w:t>sindenc@tut.ac.za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nd regar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J LABUSCHAGNE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IRECTOR OF LOGISTICAL SERVICES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Tahoma" w:hAnsi="Tahoma" w:cs="Tahoma"/>
      <w:b/>
      <w:bCs/>
      <w:i/>
      <w:i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ahoma" w:hAnsi="Tahoma" w:cs="Tahoma"/>
      <w:b/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hal1@tut.ac.za" TargetMode="External"/><Relationship Id="rId3" Type="http://schemas.openxmlformats.org/officeDocument/2006/relationships/hyperlink" Target="mailto:sindenc@tut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5:00Z</dcterms:created>
  <dc:creator>Luandri Botha</dc:creator>
  <dc:description/>
  <cp:keywords/>
  <dc:language>en-US</dc:language>
  <cp:lastModifiedBy>bothal1</cp:lastModifiedBy>
  <cp:lastPrinted>2008-05-27T10:33:00Z</cp:lastPrinted>
  <dcterms:modified xsi:type="dcterms:W3CDTF">2008-05-27T08:45:00Z</dcterms:modified>
  <cp:revision>2</cp:revision>
  <dc:subject/>
  <dc:title>13 January 2006</dc:title>
</cp:coreProperties>
</file>