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INDIVIDUAL STUDY COUNSELI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Study Programm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This programme is meant to enhance study method and learning skills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36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Themes dealt with include: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Study schedule management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Note-taking and summarising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Memorising techniques</w:t>
      </w:r>
    </w:p>
    <w:p>
      <w:pPr>
        <w:pStyle w:val="TextBodyIndent"/>
        <w:numPr>
          <w:ilvl w:val="1"/>
          <w:numId w:val="3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Examination and assessment strategies, etc.</w:t>
      </w:r>
    </w:p>
    <w:p>
      <w:pPr>
        <w:pStyle w:val="TextBodyIndent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Z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Attendance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The student should attend all the sessions - if he/she miss more than one session, he/she will not be allowed to continue with the programme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ZA"/>
        </w:rPr>
        <w:t>Students may cancel their appointment personally or telephonically least a day before the appointmen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ZA"/>
        </w:rPr>
        <w:t>The first appointment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ZA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The first appointment is for 1½ to two hours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The LASSI assessment is completed in this session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If a student has already completed the LASSI at some point during the year, the LASSI will not be repeated</w:t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i/>
          <w:iCs/>
          <w:sz w:val="20"/>
          <w:szCs w:val="20"/>
          <w:lang w:val="en-ZA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ZA"/>
        </w:rPr>
        <w:t>Subsequent appointments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ZA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ZA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en-ZA"/>
        </w:rPr>
        <w:t>The rest of the appointments are for one hour each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At the end of each session, the student should make the appointment for the following session</w:t>
      </w:r>
    </w:p>
    <w:p>
      <w:pPr>
        <w:pStyle w:val="TextBodyIndent"/>
        <w:ind w:left="360" w:hanging="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Referral Procedur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It is advisable for all lecturers to refer the risk students to attend individually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ZA"/>
        </w:rPr>
        <w:t>In a case where the lecturer refers the student(s), the lecturer will issue the student concerned with a note or a letter indicating both his/her details and the reasons for referr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The lecturer receive a report at the end of the session and should keep in touch with the study counsellor.</w:t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TextBodyIndent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>Appointment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  <w:lang w:val="en-ZA"/>
        </w:rPr>
        <w:t xml:space="preserve">    </w:t>
      </w:r>
      <w:r>
        <w:rPr>
          <w:rFonts w:cs="Arial" w:ascii="Arial" w:hAnsi="Arial"/>
          <w:sz w:val="20"/>
          <w:szCs w:val="20"/>
          <w:lang w:val="en-ZA"/>
        </w:rPr>
        <w:t>All the bookings for the Pretoria Campus should be made with the following persons:</w:t>
      </w:r>
    </w:p>
    <w:p>
      <w:pPr>
        <w:pStyle w:val="Normal"/>
        <w:ind w:left="2520" w:hanging="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Programme Manager: Gift Chweu</w:t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 xml:space="preserve">012 382 5272 /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ZA"/>
          </w:rPr>
          <w:t>chweumg@tut.ac.za</w:t>
        </w:r>
      </w:hyperlink>
    </w:p>
    <w:p>
      <w:pPr>
        <w:pStyle w:val="Normal"/>
        <w:ind w:left="2880" w:firstLine="720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Senior Secretary: Nutan Chibba</w:t>
      </w:r>
    </w:p>
    <w:p>
      <w:pPr>
        <w:pStyle w:val="Normal"/>
        <w:ind w:left="3240" w:firstLine="360"/>
        <w:rPr/>
      </w:pPr>
      <w:r>
        <w:rPr>
          <w:rFonts w:cs="Arial" w:ascii="Arial" w:hAnsi="Arial"/>
          <w:sz w:val="20"/>
          <w:szCs w:val="20"/>
          <w:lang w:val="en-ZA"/>
        </w:rPr>
        <w:t xml:space="preserve">012 382 5272 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ZA"/>
          </w:rPr>
          <w:t>chibban@tut.ac.za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weumg@tut.ac.za" TargetMode="External"/><Relationship Id="rId3" Type="http://schemas.openxmlformats.org/officeDocument/2006/relationships/hyperlink" Target="mailto:chibban@tut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10:00Z</dcterms:created>
  <dc:creator>ramapela</dc:creator>
  <dc:description/>
  <cp:keywords/>
  <dc:language>en-US</dc:language>
  <cp:lastModifiedBy>SwanepoelI</cp:lastModifiedBy>
  <dcterms:modified xsi:type="dcterms:W3CDTF">2007-10-22T11:10:00Z</dcterms:modified>
  <cp:revision>2</cp:revision>
  <dc:subject/>
  <dc:title>READING SKILLS DEVELOPMENT</dc:title>
</cp:coreProperties>
</file>