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D: HET (Higher Diploma: Higher Education and Train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rse Code: HDHT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riching higher education practice: Introducing HD: HET in T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of Educational Studies in the Faculty of Humanities will be offering HD: HET to TUT staff members from 2008. The Department has partnered with CDS (Curriculum Development and Support Directorate) to coordinate the offering of the qualification as a staff development venture. The qualification is designed to enhance the candidates’ ability to design, facilitate, assess and manage learning programmes in higher educ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ploma is a post graduate qualification intended to provide formal professional development and (professional) status to those working in higher education and training environment. It is a formal teaching qualification for the higher education con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opportun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letion of the programme leads to professional status that enables candidates to practice as recognized higher education practition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QF le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ploma is at level 7 on the (current 8-level) NQF. It carries 120 cred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sion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egister for the course you must have a higher education qualification at NQF level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nimum duration for the course is 1 year. Candidates are encouraged to spread the curriculum over two years for a manageable workload. The contact part of the tuition is offered in the form of evening clas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six subjects are compulsor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se and manage higher education learning programm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terpret and design learning program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ign, develop and implement Assessment ( including e-Assessment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te and facilitate learning program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 Research in HET prac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ntor and advice learners in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wo modules on </w:t>
      </w:r>
      <w:r>
        <w:rPr>
          <w:rFonts w:cs="Arial" w:ascii="Arial" w:hAnsi="Arial"/>
          <w:i/>
        </w:rPr>
        <w:t>Experiential Lear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Learning and Technology</w:t>
      </w:r>
      <w:r>
        <w:rPr>
          <w:rFonts w:cs="Arial" w:ascii="Arial" w:hAnsi="Arial"/>
        </w:rPr>
        <w:t xml:space="preserve"> (including web-based learning) are integrated into and spread across the six subjec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interested in the programme download the application form from the TUT website or contact Mr. P Mthombeni: X95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enquiries 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tete Madiba: Curriculum Development and Support: X 5962</w:t>
      </w:r>
    </w:p>
    <w:p>
      <w:pPr>
        <w:pStyle w:val="Normal"/>
        <w:rPr/>
      </w:pPr>
      <w:r>
        <w:rPr>
          <w:rFonts w:cs="Arial" w:ascii="Arial" w:hAnsi="Arial"/>
        </w:rPr>
        <w:t>Orpa Combrinck: Secretary: X 5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01:00Z</dcterms:created>
  <dc:creator>madibanrm</dc:creator>
  <dc:description/>
  <cp:keywords/>
  <dc:language>en-US</dc:language>
  <cp:lastModifiedBy>madibanrm</cp:lastModifiedBy>
  <cp:lastPrinted>2007-10-16T12:52:00Z</cp:lastPrinted>
  <dcterms:modified xsi:type="dcterms:W3CDTF">2007-10-16T10:54:00Z</dcterms:modified>
  <cp:revision>20</cp:revision>
  <dc:subject/>
  <dc:title>HD:HET Advert</dc:title>
</cp:coreProperties>
</file>