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URRICULUM DEVELOPMENT SUPPORT SERVIC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rectorate of Curriculum Development Support would like to remind staff that we offer the following support servic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velopment of new qualifications, or revision of existing qualific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of qualifications for SAQA re-regist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ment of learning programmes that lead to registered qualific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all quality development of programmes in preparation for self-evaluation and accreditation purposes, so that programme teams are able to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ogate HEQC criteri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self-evaluation reports in response to criteria an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 and implement improvement pla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ing and development associated with curriculum development e.g.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comes-based educ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rner-centered teaching methodolog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align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 training (NQF level 7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y guide develop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ing portfolio develop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tion of prior learn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ting service learning  and work-integrated learning in the curricul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tion of new academic sta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offer support to faculties by means of programme-based curriculum interventions facilitated by curriculum development consultants assigned per faculty,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45"/>
        <w:gridCol w:w="24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 development practitione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detai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e, Health  &amp; Natural Science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nie Snyma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: 382 57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de-DE"/>
                </w:rPr>
                <w:t>snymanjm@tut.ac.z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x: 382 598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ko Seera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: 382 91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de-DE"/>
                </w:rPr>
                <w:t>seeranesm@tut.ac.z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x: 382 916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s and Financ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hi Maima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:  382 06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de-DE"/>
                </w:rPr>
                <w:t>maimanemh@tut.ac.z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x: 382 598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itie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te Madib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:  382 59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de-DE"/>
                </w:rPr>
                <w:t>madibanrm@tut.ac.z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x:  382 598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rt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isi Nesamvun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:  382 57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de-DE"/>
                </w:rPr>
                <w:t>nesamvunipt@tut.ac.z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x:  382 598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 and Built Environmen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Sciences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eus Matho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:  382 58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de-DE"/>
                </w:rPr>
                <w:t>matholeam@tut.ac.z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x:  382 598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1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ymanjm@tut.ac.za" TargetMode="External"/><Relationship Id="rId3" Type="http://schemas.openxmlformats.org/officeDocument/2006/relationships/hyperlink" Target="mailto:seeranesm@tut.ac.za" TargetMode="External"/><Relationship Id="rId4" Type="http://schemas.openxmlformats.org/officeDocument/2006/relationships/hyperlink" Target="mailto:maimanemh@tut.ac.za" TargetMode="External"/><Relationship Id="rId5" Type="http://schemas.openxmlformats.org/officeDocument/2006/relationships/hyperlink" Target="mailto:madibanrm@tut.ac.za" TargetMode="External"/><Relationship Id="rId6" Type="http://schemas.openxmlformats.org/officeDocument/2006/relationships/hyperlink" Target="mailto:nesamvunipt@tut.ac.za" TargetMode="External"/><Relationship Id="rId7" Type="http://schemas.openxmlformats.org/officeDocument/2006/relationships/hyperlink" Target="mailto:matholeam@tut.ac.z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35:00Z</dcterms:created>
  <dc:creator>dejagerl</dc:creator>
  <dc:description/>
  <cp:keywords/>
  <dc:language>en-US</dc:language>
  <cp:lastModifiedBy>dejagerl</cp:lastModifiedBy>
  <dcterms:modified xsi:type="dcterms:W3CDTF">2007-09-19T13:36:00Z</dcterms:modified>
  <cp:revision>1</cp:revision>
  <dc:subject/>
  <dc:title>CURRICULUM DEVELOPMENT SUPPORT SERVICE</dc:title>
</cp:coreProperties>
</file>