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DISSERTATIONS/THESIS IN THE FACULTY OF SC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188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h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and approved tit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 according to page 10 in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name corre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al name corre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lling erro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unctu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ccording to first submission for assess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r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page number appears on this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LIMINARIE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s are numbered in Roman numerals in the centre bottom of the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 and copy right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ollow after title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ing according to page 12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tion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if student wants 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</w:rPr>
              <w:t xml:space="preserve">Wording according to example on page 12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ment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lling erro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titles for the study pan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s (and not numbering) may be used for list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:  (200 words for M Tech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(400 words for D Tec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the probl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the methods and procedures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main find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conclus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iterature reference or abbreviations/acronyms are used in the abstra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 (OR CONTEN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d “Index” is centered/lef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ge” against right hand margin in the next l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hapter” against the left hand margin in the next l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yout according to page 14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s of all chapters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ub-headings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of capital letters and acronyms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main heading and chapter heading in bo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nderlining in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umbers correspond with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S/TABLES/ILLUSTRA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Figures and List of Tab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parate List of Figures and a List of Tables appears after index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/table page numbers correspond with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 in list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yout according to page 15 &amp; 16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capital letters and numbering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s and Tables in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orders around tables/fig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table headings are typed at top of table; format according to page 18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able headings are consistent centered/left marg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figure captions appear bellow figure; format according to page 18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aptions consistently positioned (centered/lef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urce (if applicable) is placed at the bott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ing is done according to the chapter number, eg. Table 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43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/figures that are adapted from other sources are indicated in such a wa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ends to tables/figures where applicabl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figure/table can fit on one page, it should not be positioned in the text so that it flows over onto the next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e of colour in figures is functional and clearly defi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</w:rPr>
              <w:t>High quality (resolution) photographs / scanned images are used in fig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SS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formed decision to include/exclude a glossary was tak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ollow after Lists of Figures/Tab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 is alphabetic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chnical and subject-specific words are explai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ronyms/abbreviations are explai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 numbers in Arabic numbers at top centre /top right hand 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 numbers are consistently positio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 numbers are consistently in the same font type and siz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pter heading: “</w:t>
            </w:r>
            <w:r>
              <w:rPr>
                <w:rFonts w:cs="Arial" w:ascii="Arial" w:hAnsi="Arial"/>
                <w:b/>
              </w:rPr>
              <w:t>CHAPTER 1</w:t>
            </w:r>
            <w:r>
              <w:rPr>
                <w:rFonts w:cs="Arial" w:ascii="Arial" w:hAnsi="Arial"/>
              </w:rPr>
              <w:t>” is in bo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title is bold and consistently bold in all chapt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ition of the title is consistent in all chapt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line spacing between heading and first paragraph in each chapt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line spacing between paragrap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ing according to example on page 17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s (and not numbering) are used for lists in text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 is consistent in all chapt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old font was consistently used to accentuat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subsections have an introductory sentence before tables or figures are giv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me bullet type is used throughout the docu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llets are consistently indented from the left margin throughout the document. (No indent is preferable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bullets flow logically and grammatically from the stem sentenc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Bullets with full sentences started with a capital and ended with a full sto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Bullets with fragments started with a lower case letter and ended in a semi-colon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ultimate bullet has "and" after the semi-col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after a full stop is consistently 1 (or 2) spaces. (The convention is no longer valid to use two spaces after a full stop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s one to ten are written out in words in the tex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tence that starts with a number, has the number written in word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ls are correctly used for age, time, dates, percentages, currency, measurements, fractions or decimal numbers and mathematic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numbers are not written with commas to divide it in groups of thre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Decimal numbers smaller than one, have a zero in front of the comm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 commas/points are consistently used according to the convention in the study fiel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person is used and not first person.  In certain types of qualitative studies it is acceptable to write in the first pers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time an abbreviation is used in the dissertation / thesis it should be written out in full with abbreviation in brackets.  Thereafter only the abbreviation is us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ent use of abbrevia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ferences, paragraph numbers, figures and tables cross check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ts/arguments/ideas of another author were properly cit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tions are according to </w:t>
            </w:r>
            <w:r>
              <w:rPr>
                <w:rFonts w:cs="Arial" w:ascii="Arial" w:hAnsi="Arial"/>
                <w:i/>
              </w:rPr>
              <w:t>Citation Gui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The phrase </w:t>
            </w:r>
            <w:r>
              <w:rPr>
                <w:rFonts w:cs="Arial" w:ascii="Arial" w:hAnsi="Arial"/>
                <w:i/>
              </w:rPr>
              <w:t>et al.</w:t>
            </w:r>
            <w:r>
              <w:rPr>
                <w:rFonts w:cs="Arial" w:ascii="Arial" w:hAnsi="Arial"/>
              </w:rPr>
              <w:t xml:space="preserve"> is used correctly. (For more than three authors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aires/additional info are placed in annex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xures are properly numbered, eg. Annexure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xures are index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nexures are placed after the bibliograph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nnexure starts on a new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are made to annex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LI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nal document was checked against the entries in the reference lis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ly cited sources appear in the reference li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i/>
              </w:rPr>
              <w:t xml:space="preserve"> Citation guide</w:t>
            </w:r>
            <w:r>
              <w:rPr>
                <w:rFonts w:cs="Arial" w:ascii="Arial" w:hAnsi="Arial"/>
              </w:rPr>
              <w:t xml:space="preserve"> was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tle is printed on the front co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tle is followed by initials and surname of the auth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e (Year only) is at the bott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is on the spine – top to bottom (when book is put down, it reads from left to righ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author is next to the title (short title) or below the title (long titl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stency is the most important rule of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 type: Ari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/UK English is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review is written in past ten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/thesis is written in past ten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of language is scientific, no first person or emotional language.  In certain types of qualitative studies it is acceptable to write in the first pers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-up is consist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SI symbols are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space between the value and the unit, eg. 60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ntence starts with a numb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subsections have an introduction sentence before tables or figures are giv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me bullet type is used throughout the docu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unctuation is used in heading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eading is at the bottom of a page with no text following 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three levels of heading were us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s are consistently done according to a convention. Examp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  <w:tab/>
              <w:t>MAIN HEA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1</w:t>
              <w:tab/>
              <w:t>Sub-hea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</w:t>
              <w:tab/>
              <w:t>Sub-head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ts at headings are consistently the 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ocument was spell check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The document was checked for plagiarism (Turnitin software packag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-up is top, bottom and right at 25 mm and the left margin at 30 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line spacing is used in the documen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 are short and concis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agraph consists of one sentence onl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The prescriptions for "editing of integrity" (page 25 of </w:t>
            </w:r>
            <w:r>
              <w:rPr>
                <w:rFonts w:cs="Arial" w:ascii="Arial" w:hAnsi="Arial"/>
                <w:i/>
              </w:rPr>
              <w:t>Guidelines</w:t>
            </w:r>
            <w:r>
              <w:rPr>
                <w:rFonts w:cs="Arial" w:ascii="Arial" w:hAnsi="Arial"/>
              </w:rPr>
              <w:t>) were follow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he prescriptions for "editing of logical progression" (page 26 of </w:t>
            </w:r>
            <w:r>
              <w:rPr>
                <w:rFonts w:cs="Arial" w:ascii="Arial" w:hAnsi="Arial"/>
                <w:i/>
              </w:rPr>
              <w:t>Guidelines</w:t>
            </w:r>
            <w:r>
              <w:rPr>
                <w:rFonts w:cs="Arial" w:ascii="Arial" w:hAnsi="Arial"/>
              </w:rPr>
              <w:t>) were follow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prescriptions for "editing of text and language" (page 26 of G</w:t>
            </w:r>
            <w:r>
              <w:rPr>
                <w:rFonts w:cs="Arial" w:ascii="Arial" w:hAnsi="Arial"/>
                <w:i/>
              </w:rPr>
              <w:t>uidelines</w:t>
            </w:r>
            <w:r>
              <w:rPr>
                <w:rFonts w:cs="Arial" w:ascii="Arial" w:hAnsi="Arial"/>
              </w:rPr>
              <w:t>) were follow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anguage abbreviations were us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ull stops were used after initials and titles of peopl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</w:rPr>
              <w:t>Spacing between words is consistently one space onl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is indicated by a lower case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were statistically analysed (Quantitative d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metric units are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(student) ………………………….. hereby declare that I, together with the Supervisor  …………………………………. thoroughly checked the manuscript against the checklist and therefore take responsibility for all errors and discrepancies that may still ex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ignature of Student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Supervisor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Co-Supervisor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by quality revie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cument approved by FRIC (Faculty of Science) on 14 June 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30:00Z</dcterms:created>
  <dc:creator>Viljoen</dc:creator>
  <dc:description/>
  <cp:keywords/>
  <dc:language>en-US</dc:language>
  <cp:lastModifiedBy>Viljoen</cp:lastModifiedBy>
  <cp:lastPrinted>2007-06-15T11:09:00Z</cp:lastPrinted>
  <dcterms:modified xsi:type="dcterms:W3CDTF">2007-06-15T09:10:00Z</dcterms:modified>
  <cp:revision>4</cp:revision>
  <dc:subject/>
  <dc:title>CHECKLIST FOR DISSERTATIONS/THESIS IN THE FACULTY OF SCIENCE</dc:title>
</cp:coreProperties>
</file>