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6200</wp:posOffset>
            </wp:positionH>
            <wp:positionV relativeFrom="paragraph">
              <wp:posOffset>-38100</wp:posOffset>
            </wp:positionV>
            <wp:extent cx="2242820" cy="695325"/>
            <wp:effectExtent l="0" t="0" r="0" b="0"/>
            <wp:wrapSquare wrapText="bothSides"/>
            <wp:docPr id="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NAL QUALITY CHECKLIST DRIC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name:  </w:t>
        <w:tab/>
        <w:t xml:space="preserve"> ……………………………………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 number: </w:t>
        <w:tab/>
        <w:t>………………………………..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261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√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r 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technical structure e.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page, index, list of tables 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ge numbers and wording in index, correspond with tex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ll stops in any heading (tables and figures to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eptable chapter classificati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ing and general prescriptions e.g. typed one side of the pa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ing and typing format of text headings and Table, Figure and equation cap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atness and clarity of Figures and Tabl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ures as suggested in TUT guideli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: acceptable and consistent (text and reference list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istency throughout (abbreviations, line-spacing etc, spelling, terminolog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sistency in spaces (or not) between number and unit and %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ad breaks at end of line, e.g. 900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ts: always an intro sentence; correct punct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K and not USA English emphasise, not emphasize, programme, colou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ndscape page numbers to be positioned correct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vious discrepanci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(student) ………………………….. hereby declare that I, together with the Supervisor  …………………………………. thoroughly checked the manuscript against the checklist and therefore take responsibility for all errors and discrepancies that may still exi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Student: 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Supervisor: 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Co-Supervisor: 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DRIC Quality Revie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 by quality reviewe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 of FHDC: 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endum 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DELINE FOR DISSERTATIONS/THESIS IN THE FACULTY OF SCIEN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 the use of the postgraduate student and supervis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81"/>
        <w:gridCol w:w="1080"/>
        <w:gridCol w:w="1079"/>
        <w:gridCol w:w="1009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C Q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and approved 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t according to page 10 in </w:t>
            </w:r>
            <w:r>
              <w:rPr>
                <w:rFonts w:cs="Arial" w:ascii="Arial" w:hAnsi="Arial"/>
                <w:i/>
                <w:sz w:val="22"/>
                <w:szCs w:val="22"/>
              </w:rPr>
              <w:t>Guide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 name 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al name corr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pelling err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unctu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ccording to first submission for assess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r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age number appears on this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LIMINARI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ges are numbered in Roman numerals in the centre bottom of the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tion and copy righ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ollow after title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ording according to page 12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Guide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dication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if student wants 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ording according to example on page 12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Guide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knowledgemen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pelling err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ct titles for the study pa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lets (and not numbering) may be used for lis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strac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ss than:  (200 words for M Tec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  <w:szCs w:val="22"/>
              </w:rPr>
              <w:t>(400 words for D Te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s the probl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s the methods and procedures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s main finding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ins conclus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iterature reference or abbreviations/acronyms are used in the abstra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EX (OR CONTENT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word “Index” is centered/lef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Page” against right hand margin in the next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Chapter” against the left hand margin in the next l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yout according to page 14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Guide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ings of all chapters according to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ub-headings according to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capital letters and acronyms according to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main heading and chapter heading in b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underlining in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numbers correspond with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ES/TABLES/ILLUSTR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f Figures and List of 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eparate List of Figures and a List of Tables appears after index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/table page numbers correspond with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ing in list according to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yout according to page 15 &amp; 16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Guide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capital letters and numbering according to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gures and Tables in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borders around tables/fig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table headings are typed at top of table; format according to page 18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Guide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able headings are consistent centered/left marg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l figure captions appear bellow figure; format according to page 18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Guide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captions consistently positioned (centered/lef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ource (if applicable) is placed at the bot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ing is done according to the chapter number, eg. Table 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ind w:left="432" w:hanging="0"/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les/figures that are adapted from other sources are indicated in such a wa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gends to tables/figures where applicabl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a figure/table can fit on one page, it should not be positioned in the text so that it flows over onto the next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use of colour in figures is functional and clearly def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 quality (resolution) photographs / scanned images are used in fig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LOSS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informed decision to include/exclude a glossary was tak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follow after Lists of Figures/Tab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lossary is alphabeti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echnical and subject-specific words are expl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acronyms/abbreviations are expla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TEX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ge numbers in Arabic numbers at top centre /top right hand posi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ge numbers are consistently positio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page numbers are consistently in the same font type and si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apter heading: “</w:t>
            </w:r>
            <w:r>
              <w:rPr>
                <w:rFonts w:cs="Arial" w:ascii="Arial" w:hAnsi="Arial"/>
                <w:b/>
                <w:sz w:val="22"/>
                <w:szCs w:val="22"/>
              </w:rPr>
              <w:t>CHAPTER 1</w:t>
            </w:r>
            <w:r>
              <w:rPr>
                <w:rFonts w:cs="Arial" w:ascii="Arial" w:hAnsi="Arial"/>
                <w:sz w:val="22"/>
                <w:szCs w:val="22"/>
              </w:rPr>
              <w:t>” is in bol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pter title is bold and consistently bold in all chap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ition of the title is consistent in all chap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line spacing between heading and first paragraph in each chap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line spacing between paragraph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bering according to example on page 17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Guideli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lets (and not numbering) are used for lists in text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on is consistent in all chapte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he bold font was consistently used to accentua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ubsections have an introductory sentence before tables or figures are gi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me bullet type is used throughout the doc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ullets are consistently indented from the left margin throughout the document. (No indent is preferable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the bullets flow logically and grammatically from the stem senten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ets with full sentences started with a capital and ended with a full sto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llets with fragments started with a lower case letter and ended in a semi-colon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enultimate bullet has "and" after the semi-col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ing after a full stop is consistently 1 (or 2) spaces. (The convention is no longer valid to use two spaces after a full stop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umbers one to ten are written out in words in the tex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entence that starts with a number, has the number written in word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als are correctly used for age, time, dates, percentages, currency, measurements, fractions or decimal numbers and mathematic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e numbers are not written with commas to divide it in groups of thre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mal numbers smaller than one, have a zero in front of the comm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imal commas/points are consistently used according to the convention in the study fiel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rd person is used and not first person.  In certain types of qualitative studies it is acceptable to write in the first pers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rst time an abbreviation is used in the dissertation / thesis it should be written out in full with abbreviation in brackets.  Thereafter only the abbreviation is u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udent use of abbrevi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references, paragraph numbers, figures and tables cross check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oughts/arguments/ideas of another author were properly cit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ations are according to </w:t>
            </w:r>
            <w:r>
              <w:rPr>
                <w:rFonts w:cs="Arial" w:ascii="Arial" w:hAnsi="Arial"/>
                <w:i/>
                <w:sz w:val="22"/>
                <w:szCs w:val="22"/>
              </w:rPr>
              <w:t>Citation Gui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phrase </w:t>
            </w:r>
            <w:r>
              <w:rPr>
                <w:rFonts w:cs="Arial" w:ascii="Arial" w:hAnsi="Arial"/>
                <w:i/>
                <w:sz w:val="22"/>
                <w:szCs w:val="22"/>
              </w:rPr>
              <w:t>et al.</w:t>
            </w:r>
            <w:r>
              <w:rPr>
                <w:rFonts w:cs="Arial" w:ascii="Arial" w:hAnsi="Arial"/>
                <w:sz w:val="22"/>
                <w:szCs w:val="22"/>
              </w:rPr>
              <w:t xml:space="preserve"> is used correctly. (For more than three authors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EX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naires/additional info are placed in annex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ures are properly numbered, eg. Annexure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ures are index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nexures are placed after the bibliograph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annexure starts on a new pa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es are made to annex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final document was checked against the entries in the reference lis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cited sources appear in the reference li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Citation guide</w:t>
            </w:r>
            <w:r>
              <w:rPr>
                <w:rFonts w:cs="Arial" w:ascii="Arial" w:hAnsi="Arial"/>
                <w:sz w:val="22"/>
                <w:szCs w:val="22"/>
              </w:rPr>
              <w:t xml:space="preserve"> was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itle is printed on the front cov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title is followed by initials and surname of the auth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ate (Year only) is at the bot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is on the spine – top to bottom (when book is put down, it reads from left to righ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name of the author is next to the title (short title) or below the title (long tit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istency is the most important rule of 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 size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 type: A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/UK English is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erature review is written in past 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rtation/thesis is written in past ten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ne of language is scientific, no first person or emotional language.  In certain types of qualitative studies it is acceptable to write in the first person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set-up is consis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SI symbols are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e is a space between the value and the unit, eg. 60 k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entence starts with a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subsections have an introduction sentence before tables or figures are gi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ame bullet type is used throughout the docu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unctuation is used in heading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heading is at the bottom of a page with no text following i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three levels of heading were u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ings are consistently done according to a convention. Example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MAIN HEA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.1</w:t>
              <w:tab/>
              <w:t>Sub-headi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1.1</w:t>
              <w:tab/>
              <w:t>Sub-heading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nts at headings are consistently the s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document was spell check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  <w:t>The document was checked for plagiarism (Turnitin software packag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e set-up is top, bottom and right at 25 mm and the left margin at 30 m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line spacing is used in the docum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tences are short and concis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paragraph consists of one sentence on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prescriptions for "editing of integrity" (page 25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</w:rPr>
              <w:t>) were follow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prescriptions for "editing of logical progression" (page 26 of </w:t>
            </w:r>
            <w:r>
              <w:rPr>
                <w:rFonts w:cs="Arial" w:ascii="Arial" w:hAnsi="Arial"/>
                <w:i/>
                <w:sz w:val="22"/>
                <w:szCs w:val="22"/>
              </w:rPr>
              <w:t>Guidelines</w:t>
            </w:r>
            <w:r>
              <w:rPr>
                <w:rFonts w:cs="Arial" w:ascii="Arial" w:hAnsi="Arial"/>
                <w:sz w:val="22"/>
                <w:szCs w:val="22"/>
              </w:rPr>
              <w:t>) were follow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prescriptions for "editing of text and language" (page 26 of G</w:t>
            </w:r>
            <w:r>
              <w:rPr>
                <w:rFonts w:cs="Arial" w:ascii="Arial" w:hAnsi="Arial"/>
                <w:i/>
                <w:sz w:val="22"/>
                <w:szCs w:val="22"/>
              </w:rPr>
              <w:t>uidelines</w:t>
            </w:r>
            <w:r>
              <w:rPr>
                <w:rFonts w:cs="Arial" w:ascii="Arial" w:hAnsi="Arial"/>
                <w:sz w:val="22"/>
                <w:szCs w:val="22"/>
              </w:rPr>
              <w:t>) were follow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anguage abbreviations were use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full stops were used after initials and titles of peopl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cing between words is consistently one space onl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080" w:leader="none"/>
              </w:tabs>
              <w:jc w:val="both"/>
              <w:outlineLvl w:val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bility is indicated by a lower case p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were statistically analysed (Quantitative da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metric units are u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HDC approved document 26 April 2012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30:00Z</dcterms:created>
  <dc:creator>Viljoen</dc:creator>
  <dc:description/>
  <cp:keywords/>
  <dc:language>en-US</dc:language>
  <cp:lastModifiedBy>coetzeet</cp:lastModifiedBy>
  <cp:lastPrinted>2012-06-12T11:49:00Z</cp:lastPrinted>
  <dcterms:modified xsi:type="dcterms:W3CDTF">2012-06-12T13:30:00Z</dcterms:modified>
  <cp:revision>2</cp:revision>
  <dc:subject/>
  <dc:title>CHECKLIST FOR DISSERTATIONS/THESIS IN THE FACULTY OF SCIENCE</dc:title>
</cp:coreProperties>
</file>