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694"/>
        <w:gridCol w:w="2268"/>
      </w:tblGrid>
      <w:tr>
        <w:trPr>
          <w:trHeight w:val="162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30" w:dyaOrig="4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05pt;height:51pt" filled="f" o:ole="">
                  <v:imagedata r:id="rId3" o:title=""/>
                </v:shape>
                <o:OLEObject Type="Embed" ProgID="" ShapeID="ole_rId2" DrawAspect="Content" ObjectID="_90386247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-469265</wp:posOffset>
                      </wp:positionV>
                      <wp:extent cx="11525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NEXURE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17.25pt;mso-wrap-distance-left:9.05pt;mso-wrap-distance-right:9.05pt;mso-wrap-distance-top:0pt;mso-wrap-distance-bottom:0pt;margin-top:-36.95pt;mso-position-vertical-relative:text;margin-left:42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NEXURE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 ON CONFERENCE PARTICIPATION ABROAD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  <w:tab/>
              <w:t>PARTICULARS OF APPLICANT (Staff memb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Full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  <w:tab/>
              <w:t>Departmen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  <w:tab/>
              <w:t xml:space="preserve">Highest academic </w:t>
              <w:tab/>
              <w:t>qualific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  <w:tab/>
              <w:t>PARTICULARS OF APPLICANT (Postgraduate student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  <w:tab/>
              <w:t>Full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  <w:tab/>
              <w:t>Departmen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  <w:tab/>
              <w:t>Qualification registered fo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  <w:tab/>
              <w:t>Year of first registr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  <w:tab/>
              <w:t>Year of expected comple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  <w:tab/>
              <w:t>CONFERENCE DETA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  <w:tab/>
              <w:t>Name of conferenc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  <w:tab/>
              <w:t>Dates of conferenc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  <w:tab/>
              <w:t>Title of poster/pape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  <w:tab/>
              <w:t>Itinerar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  <w:tab/>
              <w:t>REP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  <w:tab/>
              <w:t>List the details of the output published/submitted since participating in the conference.  Please mark the output relevant to this conference with an *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  <w:tab/>
              <w:t>Report on progress made with contacts made during the conference or pre- and post-conference visits, e.g. joint output, joint projects, joint funding proposals, etc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  <w:tab/>
              <w:t>Other related comment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  <w:tab/>
              <w:t>FINANCIAL REP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exp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ing sour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f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ing insu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tr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st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6)</w:t>
              <w:tab/>
              <w:t>SIGN OFF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ab/>
              <w:t xml:space="preserve">Signature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</w:t>
              <w:tab/>
              <w:t>DRIP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ab/>
              <w:t>Signature (Director/Representative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3</w:t>
              <w:tab/>
              <w:t>FRIC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ab/>
              <w:t>Signature (FRIC Chairperson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0:00Z</dcterms:created>
  <dc:creator>DyasonK</dc:creator>
  <dc:description/>
  <cp:keywords/>
  <dc:language>en-US</dc:language>
  <cp:lastModifiedBy>CoetzeeT</cp:lastModifiedBy>
  <cp:lastPrinted>2008-05-07T14:48:00Z</cp:lastPrinted>
  <dcterms:modified xsi:type="dcterms:W3CDTF">2009-01-28T10:40:00Z</dcterms:modified>
  <cp:revision>2</cp:revision>
  <dc:subject/>
  <dc:title> </dc:title>
</cp:coreProperties>
</file>