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694"/>
        <w:gridCol w:w="2268"/>
      </w:tblGrid>
      <w:tr>
        <w:trPr>
          <w:trHeight w:val="162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30" w:dyaOrig="4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05pt;height:51pt" filled="f" o:ole="">
                  <v:imagedata r:id="rId3" o:title=""/>
                </v:shape>
                <o:OLEObject Type="Embed" ProgID="" ShapeID="ole_rId2" DrawAspect="Content" ObjectID="_7342649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-469265</wp:posOffset>
                      </wp:positionV>
                      <wp:extent cx="11525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NEXURE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17.25pt;mso-wrap-distance-left:9.05pt;mso-wrap-distance-right:9.05pt;mso-wrap-distance-top:0pt;mso-wrap-distance-bottom:0pt;margin-top:-36.95pt;mso-position-vertical-relative:text;margin-left:42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NEXUR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FOR CONFERENCE PARTICIPATION ABROAD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  <w:tab/>
              <w:t>PARTICULARS OF APPLICANT (Staff memb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Full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  <w:tab/>
              <w:t>Departmen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  <w:tab/>
              <w:t xml:space="preserve">Highest academic </w:t>
              <w:tab/>
              <w:t>qualific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  <w:tab/>
              <w:t>PARTICULARS OF APPLICANT (Postgraduate student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  <w:tab/>
              <w:t>Full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  <w:tab/>
              <w:t>Departmen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  <w:tab/>
              <w:t>Qualification registered fo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  <w:tab/>
              <w:t>Year of first registr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  <w:tab/>
              <w:t>Year of expected comple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  <w:tab/>
              <w:t>APPLICATION DETA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  <w:tab/>
              <w:t>Name of conferenc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  <w:tab/>
              <w:t>Dates of conferenc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  <w:tab/>
              <w:t>Will you be presenting 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?</w:t>
              <w:tab/>
              <w:tab/>
              <w:tab/>
              <w:t xml:space="preserve">Paper? </w:t>
              <w:tab/>
              <w:tab/>
              <w:t>Keynot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6990</wp:posOffset>
                      </wp:positionV>
                      <wp:extent cx="380365" cy="2565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3.7pt;mso-position-vertical-relative:text;margin-left:3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59690</wp:posOffset>
                      </wp:positionV>
                      <wp:extent cx="38036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4.7pt;mso-position-vertical-relative:text;margin-left:14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45720</wp:posOffset>
                      </wp:positionV>
                      <wp:extent cx="380365" cy="256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3.6pt;mso-position-vertical-relative:text;margin-left:26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  <w:tab/>
              <w:t>Title of poster/pape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5</w:t>
              <w:tab/>
              <w:t xml:space="preserve">Details of the </w:t>
              <w:tab/>
              <w:t xml:space="preserve">programme/scholarly </w:t>
              <w:tab/>
              <w:t>committe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6</w:t>
              <w:tab/>
              <w:t>Conference websit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7</w:t>
              <w:tab/>
              <w:t>Expected outpu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8</w:t>
              <w:tab/>
              <w:t>Pre-and/or post-conference visi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1</w:t>
              <w:tab/>
              <w:t>Destin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8.2</w:t>
              <w:tab/>
              <w:t>Date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3</w:t>
              <w:tab/>
              <w:t xml:space="preserve">Benefits and expected </w:t>
              <w:tab/>
              <w:tab/>
              <w:tab/>
              <w:t>outcome(s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9</w:t>
              <w:tab/>
              <w:t>Itinerar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  <w:tab/>
              <w:t>CONFERENCE BUDG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(specif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ed/applied f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f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ing insu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tr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st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  <w:tab/>
              <w:t>ATTACHMENTS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he following supporting documents must be attached to the application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conference call (including closing date for abstra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Programme/Scholarly Committee and selection proced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V including details on conference participation, research output and postgraduate super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programme and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py of accepted abstra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acceptance of the paper/poster or invitation to deliver a keynote add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fare quotations/invoice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)</w:t>
              <w:tab/>
              <w:t>DECLARATION BY APPLICANT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ertify that the foregoing sections constitute a complete and factual statement of the particulars requested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ab/>
              <w:t>Signature (Applican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)</w:t>
              <w:tab/>
              <w:t>RECOMMENDATION/MOTIVATION BY SUPERVISOR (for postgraduate students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ab/>
              <w:t>Signature (Supervisor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8)</w:t>
              <w:tab/>
              <w:t>RECOMMENDATION BY THE DRIC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ment briefly o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and standing of the conference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  <w:tab/>
              <w:t>Its relevance to the applicant and his/her research field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3</w:t>
              <w:tab/>
              <w:t>Other comments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75565</wp:posOffset>
                      </wp:positionV>
                      <wp:extent cx="38036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5.95pt;mso-position-vertical-relative:text;margin-left:39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64770</wp:posOffset>
                      </wp:positionV>
                      <wp:extent cx="38036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5.1pt;mso-position-vertical-relative:text;margin-left:23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93345</wp:posOffset>
                      </wp:positionV>
                      <wp:extent cx="380365" cy="2565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7.35pt;mso-position-vertical-relative:text;margin-left:8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ly supported</w:t>
              <w:tab/>
              <w:tab/>
              <w:tab/>
              <w:t>Supported</w:t>
              <w:tab/>
              <w:tab/>
              <w:tab/>
              <w:t>Not supported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ab/>
              <w:t>Signature (DRIC Chairperson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)</w:t>
              <w:tab/>
              <w:t>RECOMMENDATION BY THE FRIC</w:t>
            </w:r>
          </w:p>
        </w:tc>
      </w:tr>
      <w:tr>
        <w:trPr>
          <w:trHeight w:val="204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  <w:tab/>
              <w:tab/>
              <w:tab/>
              <w:tab/>
              <w:tab/>
              <w:tab/>
              <w:tab/>
              <w:t>Rejec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-37465</wp:posOffset>
                      </wp:positionV>
                      <wp:extent cx="380365" cy="2565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-2.95pt;mso-position-vertical-relative:text;margin-left:35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50165</wp:posOffset>
                      </wp:positionV>
                      <wp:extent cx="380365" cy="2565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-3.95pt;mso-position-vertical-relative:text;margin-left:4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>Signature (FRIC Chairperso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1:00Z</dcterms:created>
  <dc:creator>DyasonK</dc:creator>
  <dc:description/>
  <cp:keywords/>
  <dc:language>en-US</dc:language>
  <cp:lastModifiedBy>CoetzeeT</cp:lastModifiedBy>
  <cp:lastPrinted>2008-05-07T14:48:00Z</cp:lastPrinted>
  <dcterms:modified xsi:type="dcterms:W3CDTF">2009-01-28T10:41:00Z</dcterms:modified>
  <cp:revision>2</cp:revision>
  <dc:subject/>
  <dc:title> </dc:title>
</cp:coreProperties>
</file>