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13"/>
        <w:jc w:val="right"/>
        <w:rPr>
          <w:rFonts w:ascii="Arial" w:hAnsi="Arial" w:cs="Arial"/>
          <w:lang w:val="en-GB"/>
        </w:rPr>
      </w:pPr>
      <w:r>
        <w:rPr/>
      </w:r>
      <w:r>
        <w:rPr>
          <w:rFonts w:cs="Arial" w:ascii="Arial" w:hAnsi="Arial"/>
          <w:b/>
          <w:lang w:val="en-GB"/>
        </w:rPr>
        <w:t>PGS013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10160</wp:posOffset>
                </wp:positionH>
                <wp:positionV relativeFrom="margin">
                  <wp:posOffset>-8890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5362" w:dyaOrig="158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21591142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7pt;mso-position-vertical-relative:margin;margin-left:0.8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5362" w:dyaOrig="158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6372968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lang w:val="en-GB"/>
        </w:rPr>
        <w:t>POSTGRADUATE STUDIES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>COMPLETION OF STUDIES – AFFIDAVIT BY STUDENT</w:t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32"/>
              <w:rPr/>
            </w:pPr>
            <w:r>
              <w:rPr>
                <w:rFonts w:cs="Arial" w:ascii="Arial" w:hAnsi="Arial"/>
                <w:b/>
                <w:lang w:val="en-GB"/>
              </w:rPr>
              <w:t>Please note:</w:t>
            </w:r>
            <w:r>
              <w:rPr>
                <w:rFonts w:cs="Arial" w:ascii="Arial" w:hAnsi="Arial"/>
                <w:lang w:val="en-GB"/>
              </w:rPr>
              <w:t xml:space="preserve"> This form should be handed in with the final copies of the dissertation/thesis.</w:t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A: PERSONAL DETAIL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:   ____________________</w:t>
              <w:tab/>
              <w:t>Full names: 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: Prof/Dr/Mr/Ms 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dentity number: ________________</w:t>
              <w:tab/>
              <w:t>Student number: 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tal address: 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_____</w:t>
              <w:tab/>
              <w:t>Postal code:   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s: (h) (    ) _______</w:t>
              <w:tab/>
              <w:t>(w) (    )   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5880" w:hanging="58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ellular phone:   _________________</w:t>
              <w:tab/>
              <w:t>Fax number:</w:t>
              <w:tab/>
              <w:t>(    )   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:   _______________________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SECTION B: DETAILS OF DISSERTATION/THESI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urse:   _______________________</w:t>
              <w:tab/>
              <w:t>Course code:   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upervisor:   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Co-supervisor: 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Title of mini-dissertation, dissertation or  thesis</w:t>
            </w:r>
            <w:r>
              <w:rPr>
                <w:rFonts w:cs="Arial" w:ascii="Arial" w:hAnsi="Arial"/>
                <w:sz w:val="22"/>
                <w:lang w:val="en-GB"/>
              </w:rPr>
              <w:t xml:space="preserve"> (exactly as approved by the Faculty Board, including uppercase and lowercase letters and punctuation marks):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2280" w:hanging="2280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Confidentiality:</w:t>
            </w:r>
            <w:r>
              <w:rPr>
                <w:rFonts w:cs="Arial" w:ascii="Arial" w:hAnsi="Arial"/>
                <w:sz w:val="22"/>
                <w:lang w:val="en-GB"/>
              </w:rPr>
              <w:tab/>
              <w:t>Was the research project classified as confidential?  Yes/No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2280" w:hanging="0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f yes, for how long?    ___________________________________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40" w:right="1440" w:gutter="0" w:header="1076" w:top="1132" w:footer="1440" w:bottom="1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13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C: DECLARATION BY CANDIDATE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______________________________________________ hereby declare that: 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 </w:t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213"/>
              <w:ind w:left="840" w:hanging="8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he dissertation/thesis I now submit in respect of a degree at the Tshwane University of Technology has never before been submitted to any tertiary institution for a degree.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Level1"/>
              <w:numPr>
                <w:ilvl w:val="0"/>
                <w:numId w:val="1"/>
              </w:numPr>
              <w:spacing w:lineRule="auto" w:line="213"/>
              <w:ind w:left="840" w:hanging="8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>The dissertation/thesis is my own work, and all sources used or quoted have been indicated and acknowledged by means of comprehensive references.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44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 undersigned admits that he or she is fully conversant with this statement and understands it. This statement has been sworn/verified before me.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                    _________________________________</w:t>
            </w:r>
          </w:p>
          <w:p>
            <w:pPr>
              <w:pStyle w:val="Normal"/>
              <w:widowControl w:val="false"/>
              <w:spacing w:lineRule="auto" w:line="213"/>
              <w:ind w:left="4440" w:hanging="444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STUDENT</w:t>
              <w:tab/>
              <w:tab/>
              <w:t>COMMISSIONER OF OATHS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ind w:left="2280" w:hanging="22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ATE    </w:t>
              <w:tab/>
              <w:tab/>
              <w:t xml:space="preserve">                                DATE   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CTION D: DECLARATION BY SUPERVISOR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lang w:val="en-GB"/>
              </w:rPr>
              <w:t xml:space="preserve">I hereby declare that the included hardcover and electronic (computer disc) copies comply with all the requirements proposed by the assessor(s) and the guidelines for a dissertation/thesis, as contained in </w:t>
            </w:r>
            <w:r>
              <w:rPr>
                <w:rFonts w:cs="Arial" w:ascii="Arial" w:hAnsi="Arial"/>
                <w:i/>
                <w:lang w:val="en-GB"/>
              </w:rPr>
              <w:t>Guidelines for the preparation of dissertations and theses</w:t>
            </w:r>
            <w:r>
              <w:rPr>
                <w:rFonts w:cs="Arial" w:ascii="Arial" w:hAnsi="Arial"/>
                <w:lang w:val="en-GB"/>
              </w:rPr>
              <w:t>. I further declare that student completed a course in Research Methodology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_________________________                                    ______________________</w:t>
            </w:r>
          </w:p>
          <w:p>
            <w:pPr>
              <w:pStyle w:val="Normal"/>
              <w:widowControl w:val="false"/>
              <w:spacing w:lineRule="auto" w:line="213"/>
              <w:ind w:left="5880" w:hanging="588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SUPERVISOR</w:t>
              <w:tab/>
              <w:tab/>
              <w:tab/>
              <w:tab/>
              <w:t>DATE</w:t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spacing w:lineRule="auto" w:line="21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31" w:type="dxa"/>
        <w:jc w:val="left"/>
        <w:tblInd w:w="-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9031"/>
      </w:tblGrid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widowControl w:val="false"/>
              <w:spacing w:lineRule="auto" w:line="213" w:before="84" w:after="32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OR OFFICE USE ONLY</w:t>
            </w:r>
          </w:p>
        </w:tc>
      </w:tr>
      <w:tr>
        <w:trPr>
          <w:cantSplit w:val="true"/>
        </w:trPr>
        <w:tc>
          <w:tcPr>
            <w:tcW w:w="9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13" w:before="84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Postgraduate Office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 xml:space="preserve">Date of issue </w:t>
            </w:r>
            <w:r>
              <w:rPr>
                <w:rFonts w:cs="Arial" w:ascii="Arial" w:hAnsi="Arial"/>
                <w:lang w:val="en-GB"/>
              </w:rPr>
              <w:t>(the date on which the Faculty Exco approves the assessors’ reports):</w:t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widowControl w:val="false"/>
              <w:spacing w:lineRule="auto" w:line="213" w:before="0" w:after="3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spacing w:lineRule="auto" w:line="213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</w:r>
    </w:p>
    <w:p>
      <w:pPr>
        <w:pStyle w:val="Normal"/>
        <w:widowControl w:val="false"/>
        <w:tabs>
          <w:tab w:val="clear" w:pos="720"/>
          <w:tab w:val="center" w:pos="4513" w:leader="none"/>
        </w:tabs>
        <w:spacing w:lineRule="atLeast" w:line="0"/>
        <w:rPr>
          <w:rFonts w:ascii="CG Times;Times New Roman" w:hAnsi="CG Times;Times New Roman" w:cs="CG Times;Times New Roman"/>
          <w:sz w:val="16"/>
          <w:lang w:val="en-GB"/>
        </w:rPr>
      </w:pPr>
      <w:r>
        <w:rPr>
          <w:rFonts w:cs="CG Times;Times New Roman" w:ascii="CG Times;Times New Roman" w:hAnsi="CG Times;Times New Roman"/>
          <w:sz w:val="16"/>
          <w:lang w:val="en-GB"/>
        </w:rPr>
        <w:tab/>
      </w:r>
    </w:p>
    <w:sectPr>
      <w:type w:val="continuous"/>
      <w:pgSz w:w="11906" w:h="16838"/>
      <w:pgMar w:left="1440" w:right="1440" w:gutter="0" w:header="1076" w:top="1132" w:footer="1440" w:bottom="1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9777730</wp:posOffset>
              </wp:positionV>
              <wp:extent cx="5731510" cy="17780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4pt;mso-wrap-distance-left:0pt;mso-wrap-distance-right:0pt;mso-wrap-distance-top:0pt;mso-wrap-distance-bottom:0pt;margin-top:76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777730</wp:posOffset>
              </wp:positionV>
              <wp:extent cx="5731510" cy="17780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right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4pt;mso-wrap-distance-left:0pt;mso-wrap-distance-right:0pt;mso-wrap-distance-top:0pt;mso-wrap-distance-bottom:0pt;margin-top:769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right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3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8-02-28T12:56:00Z</dcterms:modified>
  <cp:revision>2</cp:revision>
  <dc:subject/>
  <dc:title/>
</cp:coreProperties>
</file>