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right"/>
        <w:rPr>
          <w:rFonts w:ascii="Arial" w:hAnsi="Arial" w:cs="Arial"/>
          <w:sz w:val="24"/>
          <w:lang w:val="en-GB"/>
        </w:rPr>
      </w:pPr>
      <w:r>
        <w:rPr/>
      </w:r>
      <w:r>
        <w:rPr>
          <w:rFonts w:cs="Arial" w:ascii="Arial" w:hAnsi="Arial"/>
          <w:b/>
          <w:sz w:val="24"/>
          <w:lang w:val="en-GB"/>
        </w:rPr>
        <w:t>PGS011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margin">
                  <wp:posOffset>-18415</wp:posOffset>
                </wp:positionV>
                <wp:extent cx="124333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62" w:dyaOrig="158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99.95pt" filled="f" o:ole="">
                                  <v:imagedata r:id="rId3" o:title=""/>
                                </v:shape>
                                <o:OLEObject Type="Embed" ProgID="" ShapeID="ole_rId2" DrawAspect="Content" ObjectID="_5810593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-1.45pt;mso-position-vertical-relative:margin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62" w:dyaOrig="158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99.95pt" filled="f" o:ole="">
                            <v:imagedata r:id="rId5" o:title=""/>
                          </v:shape>
                          <o:OLEObject Type="Embed" ProgID="" ShapeID="ole_rId4" DrawAspect="Content" ObjectID="_6918716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POSTGRADUATE STUDIES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LLOCATION OF MARKS BY EXTERNAL ASSESSORS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For M Tech only. See reverse side for D Tech)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/>
      </w:pPr>
      <w:r>
        <w:rPr>
          <w:rFonts w:cs="Arial" w:ascii="Arial" w:hAnsi="Arial"/>
          <w:b/>
          <w:sz w:val="24"/>
          <w:lang w:val="en-GB"/>
        </w:rPr>
        <w:t>Please note:</w:t>
      </w:r>
      <w:r>
        <w:rPr>
          <w:rFonts w:cs="Arial" w:ascii="Arial" w:hAnsi="Arial"/>
          <w:sz w:val="24"/>
          <w:lang w:val="en-GB"/>
        </w:rPr>
        <w:tab/>
        <w:t>A short report by the assessor should be attached.</w:t>
      </w:r>
    </w:p>
    <w:p>
      <w:pPr>
        <w:pStyle w:val="Normal"/>
        <w:widowControl w:val="false"/>
        <w:spacing w:lineRule="auto" w:line="213"/>
        <w:ind w:lef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Complete the claim form and send it back with the mark sheet.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ind w:left="5040" w:hanging="50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rname of student:</w:t>
        <w:tab/>
        <w:tab/>
        <w:tab/>
        <w:tab/>
        <w:t>Initials: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1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4516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udent number:</w:t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oject title: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, the undersigned, hereby declare that: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have examined the above dissertation and I have evaluated it in accordance with the norms contained in the guidelines.  I recommend the following: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991" w:type="dxa"/>
        <w:jc w:val="left"/>
        <w:tblInd w:w="-2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254"/>
        <w:gridCol w:w="737"/>
      </w:tblGrid>
      <w:tr>
        <w:trPr/>
        <w:tc>
          <w:tcPr>
            <w:tcW w:w="82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ind w:left="544" w:hanging="54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That the following mark is. No further corrections are require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026" w:leader="none"/>
              </w:tabs>
              <w:spacing w:lineRule="auto" w:line="213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 w:before="11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>%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ind w:left="544" w:hanging="54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That the following mark is awarded, provided that the corrections I have indicated are made prior to final publication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026" w:leader="none"/>
              </w:tabs>
              <w:spacing w:lineRule="auto" w:line="213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 w:before="11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  <w:lang w:val="en-GB"/>
              </w:rPr>
              <w:t>%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 w:before="112" w:after="0"/>
              <w:ind w:left="544" w:hanging="54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</w:t>
              <w:tab/>
              <w:t>That the dissertation be rejected, but will be reconsidered, provided that the changes I have recommended are made and it is resubmitted for evalu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11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 w:before="112" w:after="0"/>
              <w:ind w:left="544" w:hanging="54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.</w:t>
              <w:tab/>
              <w:t>That the dissertation be rejected and that the qualification not be award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11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highlight w:val="yellow"/>
          <w:lang w:val="en-GB"/>
        </w:rPr>
      </w:pPr>
      <w:r>
        <w:rPr>
          <w:rFonts w:cs="Arial" w:ascii="Arial" w:hAnsi="Arial"/>
          <w:sz w:val="24"/>
          <w:highlight w:val="yellow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dentiality clause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also confirm that I have not discussed the allocation of marks with anyone involved with the mini/dissertation, including members of the examination panel or the student, and I will submit the mark to the Postgraduate Office, independent of other reports.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5040" w:hanging="504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en-GB"/>
        </w:rPr>
        <w:t>SIGNATURE</w:t>
        <w:tab/>
        <w:t>DAT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GS011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margin">
                  <wp:posOffset>-8255</wp:posOffset>
                </wp:positionV>
                <wp:extent cx="1243330" cy="1269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62" w:dyaOrig="158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7.9pt;height:99.95pt" filled="f" o:ole="">
                                  <v:imagedata r:id="rId7" o:title=""/>
                                </v:shape>
                                <o:OLEObject Type="Embed" ProgID="" ShapeID="ole_rId6" DrawAspect="Content" ObjectID="_83345913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-0.65pt;mso-position-vertical-relative:margin;margin-left: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62" w:dyaOrig="158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7.9pt;height:99.95pt" filled="f" o:ole="">
                            <v:imagedata r:id="rId9" o:title=""/>
                          </v:shape>
                          <o:OLEObject Type="Embed" ProgID="" ShapeID="ole_rId8" DrawAspect="Content" ObjectID="_48371683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36"/>
          <w:lang w:val="en-GB"/>
        </w:rPr>
        <w:t>POSTGRADUATE STUDIES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LLOCATION OF MARKS BY EXTERNAL ASSESSORS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For D Tech only.  See reverse side for M Tech)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rFonts w:cs="Arial" w:ascii="Arial" w:hAnsi="Arial"/>
          <w:b/>
          <w:sz w:val="24"/>
          <w:lang w:val="en-GB"/>
        </w:rPr>
        <w:t xml:space="preserve">Please note: </w:t>
      </w:r>
      <w:r>
        <w:rPr>
          <w:rFonts w:cs="Arial" w:ascii="Arial" w:hAnsi="Arial"/>
          <w:sz w:val="24"/>
          <w:lang w:val="en-GB"/>
        </w:rPr>
        <w:t xml:space="preserve"> A short report by the assessor would be appreciated.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366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</w:t>
      </w:r>
      <w:r>
        <w:rPr>
          <w:rFonts w:cs="Arial" w:ascii="Arial" w:hAnsi="Arial"/>
          <w:sz w:val="24"/>
          <w:lang w:val="en-GB"/>
        </w:rPr>
        <w:t>Complete the claim form and send it back with the mark sheet.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5040" w:hanging="50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rname of student:</w:t>
        <w:tab/>
        <w:t>Initials: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1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</w:tblGrid>
      <w:tr>
        <w:trPr/>
        <w:tc>
          <w:tcPr>
            <w:tcW w:w="4516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udent number:</w:t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5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oject title: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I, the undersigned, hereby declare that: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/>
      </w:pPr>
      <w:r>
        <w:rPr>
          <w:rFonts w:cs="Arial" w:ascii="Arial" w:hAnsi="Arial"/>
          <w:sz w:val="24"/>
          <w:lang w:val="en-GB"/>
        </w:rPr>
        <w:t xml:space="preserve">I have studied the above thesis, that I have evaluated it in accordance with the norms contained in the publication, </w:t>
      </w:r>
      <w:r>
        <w:rPr>
          <w:rFonts w:cs="Arial" w:ascii="Arial" w:hAnsi="Arial"/>
          <w:i/>
          <w:sz w:val="24"/>
          <w:lang w:val="en-GB"/>
        </w:rPr>
        <w:t xml:space="preserve">Guidelines on research and the research process, </w:t>
      </w:r>
      <w:r>
        <w:rPr>
          <w:rFonts w:cs="Arial" w:ascii="Arial" w:hAnsi="Arial"/>
          <w:sz w:val="24"/>
          <w:lang w:val="en-GB"/>
        </w:rPr>
        <w:t>and that a mark has been awarded as follows: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20"/>
        <w:gridCol w:w="1106"/>
      </w:tblGrid>
      <w:tr>
        <w:trPr/>
        <w:tc>
          <w:tcPr>
            <w:tcW w:w="7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ind w:left="544" w:hanging="54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A pass mark is awarded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40" w:leader="none"/>
              </w:tabs>
              <w:spacing w:lineRule="auto" w:line="213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or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 w:before="112" w:after="0"/>
              <w:jc w:val="righ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Yes/No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ve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ind w:left="544" w:hanging="54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  <w:t>A pass mark is awarded, provided that the corrections I have indicated are made prior to final pub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40" w:leader="none"/>
              </w:tabs>
              <w:spacing w:lineRule="auto" w:line="213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lang w:val="en-GB"/>
              </w:rPr>
              <w:t>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 w:before="112" w:after="0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Yes/No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 w:before="112" w:after="0"/>
              <w:ind w:left="544" w:hanging="54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</w:t>
              <w:tab/>
              <w:t>The dissertation is rejected, but will be reconsidered, provided that the changes I have recommended are made and it is resubmitted for evalu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o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112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 w:before="112" w:after="0"/>
              <w:ind w:left="544" w:hanging="54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4.</w:t>
              <w:tab/>
              <w:t>The project is rejected and it is recommended that the qualification in question not be award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13"/>
              <w:rPr>
                <w:rFonts w:ascii="Arial" w:hAnsi="Arial" w:cs="Arial"/>
                <w:sz w:val="24"/>
                <w:highlight w:val="yellow"/>
                <w:lang w:val="en-GB"/>
              </w:rPr>
            </w:pPr>
            <w:r>
              <w:rPr>
                <w:rFonts w:cs="Arial" w:ascii="Arial" w:hAnsi="Arial"/>
                <w:sz w:val="24"/>
                <w:highlight w:val="yellow"/>
                <w:lang w:val="en-GB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36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13" w:before="112" w:after="0"/>
              <w:rPr>
                <w:rFonts w:ascii="Arial" w:hAnsi="Arial" w:cs="Arial"/>
                <w:sz w:val="24"/>
                <w:highlight w:val="yellow"/>
                <w:lang w:val="en-GB"/>
              </w:rPr>
            </w:pPr>
            <w:r>
              <w:rPr>
                <w:rFonts w:cs="Arial" w:ascii="Arial" w:hAnsi="Arial"/>
                <w:sz w:val="24"/>
                <w:highlight w:val="yellow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fidentiality clause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also confirm that I have not discussed the allocation of marks with anyone involved with the thesis, including members of the examination panel or the student, and I will submit the mark to the Postgraduate Office, independent of other reports.</w:t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1142" w:leader="none"/>
          <w:tab w:val="left" w:pos="-720" w:leader="none"/>
          <w:tab w:val="left" w:pos="0" w:leader="none"/>
          <w:tab w:val="left" w:pos="3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13"/>
        <w:ind w:left="5040" w:hanging="5040"/>
        <w:rPr/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en-GB"/>
        </w:rPr>
        <w:t>SIGNATURE</w:t>
        <w:tab/>
        <w:t>DATE</w:t>
      </w:r>
    </w:p>
    <w:sectPr>
      <w:type w:val="nextPage"/>
      <w:pgSz w:orient="landscape" w:w="11906" w:h="16838"/>
      <w:pgMar w:left="1440" w:right="1440" w:gutter="0" w:header="0" w:top="1152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