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right"/>
        <w:rPr>
          <w:rFonts w:ascii="Arial" w:hAnsi="Arial" w:cs="Arial"/>
          <w:lang w:val="en-GB"/>
        </w:rPr>
      </w:pPr>
      <w:r>
        <w:rPr/>
      </w:r>
      <w:r>
        <w:rPr>
          <w:rFonts w:cs="Arial" w:ascii="Arial" w:hAnsi="Arial"/>
          <w:b/>
          <w:lang w:val="en-GB"/>
        </w:rPr>
        <w:t>PGS009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margin">
                  <wp:posOffset>3810</wp:posOffset>
                </wp:positionV>
                <wp:extent cx="1243330" cy="1269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958" w:dyaOrig="19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9pt;height:99.95pt" filled="f" o:ole="">
                                  <v:imagedata r:id="rId3" o:title=""/>
                                </v:shape>
                                <o:OLEObject Type="Embed" ProgID="" ShapeID="ole_rId2" DrawAspect="Content" ObjectID="_193955295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.95pt;mso-wrap-distance-left:4.5pt;mso-wrap-distance-right:4.5pt;mso-wrap-distance-top:4.5pt;mso-wrap-distance-bottom:4.5pt;margin-top:0.3pt;mso-position-vertical-relative:margin;margin-left:-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958" w:dyaOrig="19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9pt;height:99.95pt" filled="f" o:ole="">
                            <v:imagedata r:id="rId5" o:title=""/>
                          </v:shape>
                          <o:OLEObject Type="Embed" ProgID="" ShapeID="ole_rId4" DrawAspect="Content" ObjectID="_4620128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lang w:val="en-GB"/>
        </w:rPr>
        <w:t>POSTGRADUATE STUDIES</w:t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Mark the option that is applicable.</w:t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00"/>
        <w:gridCol w:w="925"/>
      </w:tblGrid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ind w:left="7320" w:hanging="73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PPROVAL OF FINAL TITLE AND APPOINTMENT OF EXTERNAL </w:t>
            </w:r>
          </w:p>
          <w:p>
            <w:pPr>
              <w:pStyle w:val="Normal"/>
              <w:widowControl w:val="false"/>
              <w:spacing w:lineRule="auto" w:line="213" w:before="84" w:after="0"/>
              <w:ind w:left="7320" w:hanging="7320"/>
              <w:rPr/>
            </w:pPr>
            <w:r>
              <w:rPr>
                <w:rFonts w:cs="Arial" w:ascii="Arial" w:hAnsi="Arial"/>
                <w:b/>
                <w:lang w:val="en-GB"/>
              </w:rPr>
              <w:t>ASSESSOR(S)</w:t>
            </w: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  <w:r>
              <w:rPr>
                <w:rFonts w:cs="Arial" w:ascii="Arial" w:hAnsi="Arial"/>
                <w:sz w:val="20"/>
                <w:lang w:val="en-GB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ctions A, B, C, D and E   should be completed by Head of Department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00"/>
        <w:gridCol w:w="925"/>
      </w:tblGrid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ind w:left="7320" w:hanging="7320"/>
              <w:rPr/>
            </w:pPr>
            <w:r>
              <w:rPr>
                <w:rFonts w:cs="Arial" w:ascii="Arial" w:hAnsi="Arial"/>
                <w:b/>
                <w:lang w:val="en-GB"/>
              </w:rPr>
              <w:t>APPROVAL OF AMENDMENT OF FINAL TITLE *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ctions A, B and E should be completed by Head of Department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00"/>
        <w:gridCol w:w="925"/>
      </w:tblGrid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ind w:left="7320" w:hanging="7320"/>
              <w:rPr/>
            </w:pPr>
            <w:r>
              <w:rPr>
                <w:rFonts w:cs="Arial" w:ascii="Arial" w:hAnsi="Arial"/>
                <w:b/>
                <w:lang w:val="en-GB"/>
              </w:rPr>
              <w:t>APPROVAL OF CHANGE OF EXTERNAL ASSESSORS</w:t>
            </w:r>
            <w:r>
              <w:rPr>
                <w:rFonts w:cs="Arial" w:ascii="Arial" w:hAnsi="Arial"/>
                <w:lang w:val="en-GB"/>
              </w:rPr>
              <w:t>*</w:t>
              <w:tab/>
              <w:tab/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ctions A, C and E should be completed by Head of Department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A: PERSONAL DETAILS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:   ___________________        Initials: __________      Title: 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dentity number:   ______________</w:t>
              <w:tab/>
              <w:t>Student number:   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address:   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  Postal code:   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s:(h) (    ) ________</w:t>
              <w:tab/>
              <w:t>(w) (    )   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5880" w:hanging="58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lular phone:   _________________</w:t>
              <w:tab/>
              <w:t>Fax number:</w:t>
              <w:tab/>
              <w:t>(    )    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   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:   _______________________</w:t>
              <w:tab/>
              <w:t>Course code:   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B: FINAL PROJECT TITLE OR AMENDMENT OF FINAL PROJECT TITLE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cs="Arial" w:ascii="Arial" w:hAnsi="Arial"/>
                <w:lang w:val="en-GB"/>
              </w:rPr>
              <w:t xml:space="preserve">(Titles may be in English </w:t>
            </w:r>
            <w:r>
              <w:rPr>
                <w:rFonts w:cs="Arial" w:ascii="Arial" w:hAnsi="Arial"/>
                <w:b/>
                <w:lang w:val="en-GB"/>
              </w:rPr>
              <w:t>or</w:t>
            </w:r>
            <w:r>
              <w:rPr>
                <w:rFonts w:cs="Arial" w:ascii="Arial" w:hAnsi="Arial"/>
                <w:lang w:val="en-GB"/>
              </w:rPr>
              <w:t xml:space="preserve"> Afrikaans, but in cases where the research project will be in Afrikaans, an English translation of the title should also be provided.)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commendations by Language Committee on language editing of title:          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3720" w:hanging="37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_________________________              ________________________________                                                    </w:t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spacing w:lineRule="auto" w:line="213" w:before="0" w:after="32"/>
              <w:ind w:left="4440" w:hanging="4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</w:t>
              <w:tab/>
              <w:tab/>
              <w:tab/>
              <w:tab/>
              <w:t xml:space="preserve">           DATE</w:t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C: APPROVAL OF APPOINTMENT OF EXTERNAL ASSESSORS OR AMENDMENT OF EXTERNAL ASSESSORS</w:t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note: A curriculum vitae (CV) of each assessor should be attach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ssesso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, full names and title:   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:   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: 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en-GB"/>
              </w:rPr>
              <w:t>Physical address (for courier purpose):   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phone number: (w)     __________________________     (h) 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llular phone number:   ______________________    Fax number: 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:   ____________________________    Qualifications:  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ind w:left="5160" w:hanging="5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ssesso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, full names and title:   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:   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:   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en-GB"/>
              </w:rPr>
              <w:t>Physical address (for courier purpose):   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phone number: (w)   ___________________________   (h) 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llular phone number:   _______________________   Fax number: 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5160" w:hanging="51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:   _____________________________</w:t>
              <w:tab/>
              <w:t>Qualifications:    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D: COLLOQUI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when colloquium was held:    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                                   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ind w:left="5880" w:hanging="58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SUPERVISOR</w:t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E:  APPROVAL OF FINAL TITLE AND APPOINTMENT OF EXTERNAL ASSESSORS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OR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APPROVAL OF AMENDMENT OF FINAL TITL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OR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APPROVAL OF CHANGE OF EXTERNAL ASSESSORS</w:t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840" w:hanging="8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RECOMMENDATION BY THE ACADEMIC DEPARTMENT</w:t>
            </w:r>
          </w:p>
          <w:p>
            <w:pPr>
              <w:pStyle w:val="Normal"/>
              <w:widowControl w:val="false"/>
              <w:ind w:left="8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ommended/Not recommend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>__________________________________      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ind w:left="5880" w:hanging="50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HEAD OF DEPARTMENT</w:t>
              <w:tab/>
              <w:t>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840" w:hanging="8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APPROVAL BY EXECUTIVE COMMITT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ind w:left="8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meeting where approval was grante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>__________________________________      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ind w:left="5880" w:hanging="50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CHAIRPERSON</w:t>
              <w:tab/>
              <w:tab/>
              <w:t>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840" w:hanging="8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RECEIVED BY POSTGRADUATE OFF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>__________________________________     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ind w:left="5880" w:hanging="50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1076" w:top="1132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753600</wp:posOffset>
              </wp:positionV>
              <wp:extent cx="5731510" cy="17780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4pt;mso-wrap-distance-left:0pt;mso-wrap-distance-right:0pt;mso-wrap-distance-top:0pt;mso-wrap-distance-bottom:0pt;margin-top:76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753600</wp:posOffset>
              </wp:positionV>
              <wp:extent cx="5731510" cy="1778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4pt;mso-wrap-distance-left:0pt;mso-wrap-distance-right:0pt;mso-wrap-distance-top:0pt;mso-wrap-distance-bottom:0pt;margin-top:76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  <w:spacing w:lineRule="auto" w:line="213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cp:keywords/>
  <dc:language>en-US</dc:language>
  <cp:lastModifiedBy>CoetzeeT</cp:lastModifiedBy>
  <cp:lastPrinted>2006-10-20T12:25:00Z</cp:lastPrinted>
  <dcterms:modified xsi:type="dcterms:W3CDTF">2008-02-29T07:14:00Z</dcterms:modified>
  <cp:revision>6</cp:revision>
  <dc:subject/>
  <dc:title/>
</cp:coreProperties>
</file>