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802" w:hanging="7802"/>
        <w:rPr>
          <w:rFonts w:ascii="Arial" w:hAnsi="Arial" w:cs="Arial"/>
          <w:lang w:val="en-GB"/>
        </w:rPr>
      </w:pPr>
      <w:r>
        <w:rPr/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t xml:space="preserve">    PGS008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margin">
                  <wp:posOffset>5080</wp:posOffset>
                </wp:positionV>
                <wp:extent cx="124333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958" w:dyaOrig="19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99.95pt" filled="f" o:ole="">
                                  <v:imagedata r:id="rId3" o:title=""/>
                                </v:shape>
                                <o:OLEObject Type="Embed" ProgID="" ShapeID="ole_rId2" DrawAspect="Content" ObjectID="_19386458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0.4pt;mso-position-vertical-relative:margin;margin-left:-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958" w:dyaOrig="19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99.95pt" filled="f" o:ole="">
                            <v:imagedata r:id="rId5" o:title=""/>
                          </v:shape>
                          <o:OLEObject Type="Embed" ProgID="" ShapeID="ole_rId4" DrawAspect="Content" ObjectID="_16667943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POSTGRADUATE STUDIES</w:t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FIRMATION THAT MINI-DISSERTATION, DISSERTATION OR THESIS IS READY FOR ASSESSMENT</w:t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5"/>
      </w:tblGrid>
      <w:tr>
        <w:trPr>
          <w:cantSplit w:val="true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AL DETAI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ind w:left="2280" w:hanging="22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 __________________________________        Initials:_____________</w:t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:   ___________________    Student number:   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address:   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       Postal Code:   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ind w:left="5880" w:hanging="58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s: (w)   _____________________</w:t>
              <w:tab/>
              <w:t xml:space="preserve">     (h) 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GB"/>
              </w:rPr>
              <w:t xml:space="preserve">Cellular phone: 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25"/>
      </w:tblGrid>
      <w:tr>
        <w:trPr>
          <w:cantSplit w:val="true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S OF MINI-DISSERTATION, DISSERTATION OR THES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:   _________________________           Department: 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ervisor:   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mini-dissertation, dissertation or thesis:   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ATEMENT BY CANDIDATE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eclare that the mini-dissertation/dissertation/thesis that I am submitting to the  Tshwane University of Technology for the above degree has not been submitted to any other tertiary institution for degree purposes.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ind w:left="5760" w:hanging="5760"/>
        <w:rPr/>
      </w:pPr>
      <w:r>
        <w:rPr>
          <w:rFonts w:cs="Arial" w:ascii="Arial" w:hAnsi="Arial"/>
          <w:b/>
          <w:lang w:val="en-GB"/>
        </w:rPr>
        <w:t>SIGNATURE</w:t>
      </w:r>
      <w:r>
        <w:rPr>
          <w:rFonts w:cs="Arial" w:ascii="Arial" w:hAnsi="Arial"/>
          <w:lang w:val="en-GB"/>
        </w:rPr>
        <w:t>:   _______________________</w:t>
        <w:tab/>
        <w:tab/>
      </w: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lang w:val="en-GB"/>
        </w:rPr>
        <w:t>:    ________________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TEMENT BY SUPERVISOR</w:t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eclare that _______________________________ may submit his/her soft-bound copies for  evaluation by the assessment panel.  The co-supervisor(s) and Head of Department have agreed to the submission.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__________________________ </w:t>
        <w:tab/>
        <w:tab/>
        <w:t>___________________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ind w:left="5040" w:hanging="5040"/>
        <w:rPr/>
      </w:pPr>
      <w:r>
        <w:rPr>
          <w:rFonts w:cs="Arial" w:ascii="Arial" w:hAnsi="Arial"/>
          <w:b/>
          <w:lang w:val="en-GB"/>
        </w:rPr>
        <w:t>SIGNATURE</w:t>
      </w:r>
      <w:r>
        <w:rPr>
          <w:rFonts w:cs="Arial" w:ascii="Arial" w:hAnsi="Arial"/>
          <w:lang w:val="en-GB"/>
        </w:rPr>
        <w:t>:</w:t>
        <w:tab/>
        <w:tab/>
        <w:tab/>
        <w:tab/>
        <w:tab/>
      </w: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"/>
        <w:gridCol w:w="7945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 OFFICE USE ONLY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ft-bound copies were received by the Postgraduate Office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 is registered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essors were approved and appointed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  <w:tab/>
              <w:tab/>
              <w:tab/>
              <w:tab/>
              <w:t>DATE: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1617960</wp:posOffset>
              </wp:positionV>
              <wp:extent cx="5730240" cy="1778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pt;height:14pt;mso-wrap-distance-left:0pt;mso-wrap-distance-right:0pt;mso-wrap-distance-top:0pt;mso-wrap-distance-bottom:0pt;margin-top:914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1617960</wp:posOffset>
              </wp:positionV>
              <wp:extent cx="5730240" cy="1778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pt;height:14pt;mso-wrap-distance-left:0pt;mso-wrap-distance-right:0pt;mso-wrap-distance-top:0pt;mso-wrap-distance-bottom:0pt;margin-top:914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CoetzeeT</cp:lastModifiedBy>
  <cp:lastPrinted>2006-11-06T12:31:00Z</cp:lastPrinted>
  <dcterms:modified xsi:type="dcterms:W3CDTF">2007-06-27T11:25:00Z</dcterms:modified>
  <cp:revision>3</cp:revision>
  <dc:subject/>
  <dc:title/>
</cp:coreProperties>
</file>