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802" w:hanging="7802"/>
        <w:rPr>
          <w:rFonts w:ascii="Arial" w:hAnsi="Arial" w:cs="Arial"/>
        </w:rPr>
      </w:pPr>
      <w:r>
        <w:rPr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PGS006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">
                <wp:simplePos x="0" y="0"/>
                <wp:positionH relativeFrom="margin">
                  <wp:posOffset>-3810</wp:posOffset>
                </wp:positionH>
                <wp:positionV relativeFrom="margin">
                  <wp:posOffset>-3175</wp:posOffset>
                </wp:positionV>
                <wp:extent cx="1243330" cy="1269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269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object w:dxaOrig="1958" w:dyaOrig="198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7.9pt;height:99.95pt" filled="f" o:ole="">
                                  <v:imagedata r:id="rId3" o:title=""/>
                                </v:shape>
                                <o:OLEObject Type="Embed" ProgID="" ShapeID="ole_rId2" DrawAspect="Content" ObjectID="_189576997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99.95pt;mso-wrap-distance-left:4.5pt;mso-wrap-distance-right:4.5pt;mso-wrap-distance-top:4.5pt;mso-wrap-distance-bottom:4.5pt;margin-top:-0.25pt;mso-position-vertical-relative:margin;margin-left:-0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object w:dxaOrig="1958" w:dyaOrig="198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7.9pt;height:99.95pt" filled="f" o:ole="">
                            <v:imagedata r:id="rId5" o:title=""/>
                          </v:shape>
                          <o:OLEObject Type="Embed" ProgID="" ShapeID="ole_rId4" DrawAspect="Content" ObjectID="_156669876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POSTGRADUATE STUDIES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EVALUATION OF PROJECT AND RESEARCH PROPOSAL BY DEPARTMENTAL RESEARCH AND INNOVATION COMMITTEE (DRIC)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1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639"/>
        <w:gridCol w:w="6362"/>
      </w:tblGrid>
      <w:tr>
        <w:trPr>
          <w:cantSplit w:val="true"/>
        </w:trPr>
        <w:tc>
          <w:tcPr>
            <w:tcW w:w="9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PARTMENTAL RESEARCH AND INNOVATION COMMITTEE MEETING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partment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im of meeting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ate of meeting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ENDANCE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/>
            </w:pPr>
            <w:r>
              <w:rPr>
                <w:rFonts w:cs="Arial" w:ascii="Arial" w:hAnsi="Arial"/>
                <w:b/>
              </w:rPr>
              <w:t>DRIC member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TION OF PROJECT AND RESEARCH PROPOSAL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me of student: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udent number: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itle of dissertation or thesis: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udy programme: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me of supervisor: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me of co-supervisor:</w:t>
            </w:r>
          </w:p>
        </w:tc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tbl>
      <w:tblPr>
        <w:tblW w:w="9001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2639"/>
        <w:gridCol w:w="1870"/>
        <w:gridCol w:w="1870"/>
        <w:gridCol w:w="2622"/>
      </w:tblGrid>
      <w:tr>
        <w:trPr>
          <w:cantSplit w:val="true"/>
        </w:trPr>
        <w:tc>
          <w:tcPr>
            <w:tcW w:w="2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LIST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VAL</w:t>
            </w:r>
          </w:p>
        </w:tc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>
          <w:cantSplit w:val="true"/>
        </w:trPr>
        <w:tc>
          <w:tcPr>
            <w:tcW w:w="2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S00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bstract (150-250 words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rammar correct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upervisors approved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itle approved (7-9 key words maximum if possible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igned by supervisor(s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itle same as on PGS00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thics concern, recommended to Ethics Committee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ny other comment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before="0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4" w:after="4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spacing w:lineRule="atLeast" w:line="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0" w:right="1440" w:gutter="0" w:header="964" w:top="1020" w:footer="461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10398760</wp:posOffset>
              </wp:positionV>
              <wp:extent cx="5730240" cy="14732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024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right"/>
                            <w:rPr>
                              <w:vanish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of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2pt;height:11.6pt;mso-wrap-distance-left:0pt;mso-wrap-distance-right:0pt;mso-wrap-distance-top:0pt;mso-wrap-distance-bottom:0pt;margin-top:818.8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right"/>
                      <w:rPr>
                        <w:vanish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of  </w:t>
                    </w:r>
                    <w:r>
                      <w:rPr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10398760</wp:posOffset>
              </wp:positionV>
              <wp:extent cx="5730240" cy="14732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024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vanish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of 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2pt;height:11.6pt;mso-wrap-distance-left:0pt;mso-wrap-distance-right:0pt;mso-wrap-distance-top:0pt;mso-wrap-distance-bottom:0pt;margin-top:818.8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right"/>
                      <w:rPr>
                        <w:vanish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of  </w:t>
                    </w:r>
                    <w:r>
                      <w:rPr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Style14">
    <w:name w:val="آ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30:00Z</dcterms:created>
  <dc:creator/>
  <dc:description/>
  <cp:keywords/>
  <dc:language>en-US</dc:language>
  <cp:lastModifiedBy>CoetzeeT</cp:lastModifiedBy>
  <dcterms:modified xsi:type="dcterms:W3CDTF">2008-02-29T07:16:00Z</dcterms:modified>
  <cp:revision>2</cp:revision>
  <dc:subject/>
  <dc:title/>
</cp:coreProperties>
</file>