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Lecturing Relief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SHWANE UNIVERSITY OF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ON LECTURING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OF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 of lecturing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 made with specific goals made in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lems experienc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y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ed date of completion</w:t>
      </w:r>
    </w:p>
    <w:p>
      <w:pPr>
        <w:pStyle w:val="Leve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 NUMBER: 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TAFF MEMBER</w:t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BY THE SUPERVISOR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UPERVISOR</w:t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BY THE HEAD OF DEPARTMENT/DIRECT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6480" w:hanging="63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HEAD OF DEPARTMENT/DIRECTOR</w:t>
              <w:tab/>
              <w:tab/>
              <w:t>DAT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827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left" w:pos="720" w:leader="none"/>
      </w:tabs>
      <w:ind w:left="720" w:hanging="36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4:00Z</dcterms:created>
  <dc:creator>coetzeet</dc:creator>
  <dc:description/>
  <cp:keywords/>
  <dc:language>en-US</dc:language>
  <cp:lastModifiedBy>Jane Nomvula Malokane</cp:lastModifiedBy>
  <dcterms:modified xsi:type="dcterms:W3CDTF">2010-02-02T10:44:00Z</dcterms:modified>
  <cp:revision>2</cp:revision>
  <dc:subject/>
  <dc:title/>
</cp:coreProperties>
</file>