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08305</wp:posOffset>
            </wp:positionV>
            <wp:extent cx="2514600" cy="77724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DC 0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GRADUATE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LICATION FOR THE UPGRADE OF MASTER’S DEGREE TO DOCTORAL DEGRE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 _________________________</w:t>
              <w:tab/>
              <w:t>Initials: _______________  Title: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ty number: ____________________</w:t>
              <w:tab/>
              <w:t>Student number: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  <w:tab/>
              <w:t>Postal code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s: (h) (  ) ____________</w:t>
              <w:tab/>
              <w:t>(w) (  )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: ______________________</w:t>
              <w:tab/>
              <w:t>Fax number: (  )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: 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lification: ________________________</w:t>
              <w:tab/>
              <w:t>Qualification code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first registration: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attac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tailed motivation including a progress report written and signed by the supervisor(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cholarly article ready for submission to a peer-reviewed journal, preferably accredite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RECOMMENDATION BY THE ACADEMIC DEPARTMENT / DRIC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50495</wp:posOffset>
                      </wp:positionV>
                      <wp:extent cx="13208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11.85pt;width:10.3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he student has been registered for a minimum of one (1) year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22860</wp:posOffset>
                      </wp:positionV>
                      <wp:extent cx="132080" cy="114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1.8pt;width:10.3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>The project proposal for the masters degree was approved at the HD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9685</wp:posOffset>
                      </wp:positionV>
                      <wp:extent cx="132080" cy="114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1.55pt;width:10.3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  <w:t>The attached motivation is accep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33655</wp:posOffset>
                      </wp:positionV>
                      <wp:extent cx="132080" cy="114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pt;margin-top:2.65pt;width:10.3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rFonts w:cs="Arial"/>
                <w:sz w:val="22"/>
                <w:szCs w:val="22"/>
              </w:rPr>
              <w:t xml:space="preserve">A scholarly article ready for submission to a peer-reviewed journal, preferably </w:t>
              <w:tab/>
              <w:tab/>
              <w:t>accredited</w:t>
            </w:r>
            <w:r>
              <w:rPr>
                <w:sz w:val="22"/>
                <w:szCs w:val="22"/>
              </w:rPr>
              <w:t xml:space="preserve"> is attach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37465</wp:posOffset>
                      </wp:positionV>
                      <wp:extent cx="132080" cy="114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2.95pt;width:10.3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  <w:t xml:space="preserve">The DRIC recommends that the </w:t>
            </w:r>
            <w:r>
              <w:rPr>
                <w:rFonts w:cs="Arial"/>
                <w:sz w:val="22"/>
                <w:szCs w:val="22"/>
              </w:rPr>
              <w:t xml:space="preserve">FHDC appoint one independent internal and </w:t>
              <w:tab/>
              <w:tab/>
              <w:t>one external reviewer to assess the projec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</w:t>
              <w:tab/>
              <w:tab/>
              <w:t>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Signature of Chairperson</w:t>
              <w:tab/>
              <w:tab/>
              <w:tab/>
              <w:tab/>
              <w:t xml:space="preserve">  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RECOMMENDATION BY THE FHD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HDC support the recommendation of the DRIC and appointed the following reviewers to assess the projec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reviewer: 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reviewer: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</w:t>
              <w:tab/>
              <w:tab/>
              <w:t>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Signature of Chairperson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 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APPROVAL BY THE HD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DC considered the motivation and the reports of the reviewers and approve the upgrade of the qualific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</w:t>
              <w:tab/>
              <w:tab/>
              <w:t>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Signature of Chairperson</w:t>
              <w:tab/>
              <w:tab/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 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ports of the independent internal and the external reviewer should be attached to HDC06 before submission to the HDC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4:00Z</dcterms:created>
  <dc:creator>Bailey</dc:creator>
  <dc:description/>
  <cp:keywords/>
  <dc:language>en-US</dc:language>
  <cp:lastModifiedBy>Jane Nomvula Malokane</cp:lastModifiedBy>
  <cp:lastPrinted>2009-02-04T09:54:00Z</cp:lastPrinted>
  <dcterms:modified xsi:type="dcterms:W3CDTF">2010-02-02T10:44:00Z</dcterms:modified>
  <cp:revision>2</cp:revision>
  <dc:subject/>
  <dc:title>HDC 05</dc:title>
</cp:coreProperties>
</file>