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C 0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24130</wp:posOffset>
            </wp:positionV>
            <wp:extent cx="2514600" cy="77724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PPLICATION FOR AMENDMENT OF PROJECT TITLE / STUDY PANEL / ASSESSOR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 _________________________</w:t>
              <w:tab/>
              <w:t>Initials: _______________  Title: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number: ____________________</w:t>
              <w:tab/>
              <w:t>Student number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  <w:tab/>
              <w:t>Postal code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: (h) (  ) ____________</w:t>
              <w:tab/>
              <w:t>(w) (  )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: ______________________</w:t>
              <w:tab/>
              <w:t>Fax number: (  )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cation: ________________________</w:t>
              <w:tab/>
              <w:t>Qualification code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dment of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Study p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Ass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with X and complete only the appropriate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title 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itle 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PANE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attach a CV and motivation for external supervisors</w:t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current superviso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Supervi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______  Telephone number: (w) __________ (h)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______  E-mail address: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est qualification: ____________________ Field of specialization: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current co-superviso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w Co-supervi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______  Telephone number: (w) __________ (h)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______  E-mail address: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est qualification: ____________________ Field of specialization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current co-superviso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Co-supervi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______  Telephone number: (w) __________ (h)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______  E-mail address: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est qualification: ____________________ Field of specialization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curriculum vitae (CV) of each new assessor should be attach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urrent assesso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w Assessor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______  Telephone number: (w) __________ (h)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______  E-mail address: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est qualification: ____________________ Field of specialization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current assesso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Assessor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______  Telephone number: (w) __________ (h)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______  E-mail address: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est qualification: ____________________ Field of specialization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RECOMMENDATION BY THE ACADEMIC DEPARTMENT / D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Head of Department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RECOMMENDATION BY THE F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Head of Department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APPROVAL BY THE 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Head of Department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3:00Z</dcterms:created>
  <dc:creator>Bailey</dc:creator>
  <dc:description/>
  <cp:keywords/>
  <dc:language>en-US</dc:language>
  <cp:lastModifiedBy>Jane Nomvula Malokane</cp:lastModifiedBy>
  <cp:lastPrinted>2009-02-04T13:18:00Z</cp:lastPrinted>
  <dcterms:modified xsi:type="dcterms:W3CDTF">2010-02-02T10:43:00Z</dcterms:modified>
  <cp:revision>2</cp:revision>
  <dc:subject/>
  <dc:title>HDC 05</dc:title>
</cp:coreProperties>
</file>