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126365</wp:posOffset>
            </wp:positionV>
            <wp:extent cx="2324100" cy="71437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04 ADDENDUM D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FENCE OF THESI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OMMENDATION OF THE ASSESSMENT PANEL ON A CANDIDATE FOR A DOCTORAL DEGRE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7"/>
        <w:gridCol w:w="3096"/>
        <w:gridCol w:w="2377"/>
        <w:gridCol w:w="721"/>
      </w:tblGrid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members of the Assessment Panel are required to submit a report on the outcome of the thesis and the Defence of Thesis meeting with their recommendations (using this form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the case of a disagreement, the Chairperson should submit a majority report and each Panel Member who disagrees with this report must have it so stated in this report.  They must submit either a minority report or individual repor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MEETING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e of meeting: 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me of candidate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udent number: 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me and code of qualification: 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sis: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F THE PANEL</w:t>
            </w:r>
          </w:p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satisfied that the thesis is the candidate’s own work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no, provide reas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the candidate demonstrated his/her ability to do independent research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thesis make a substantial contribution to knowledge and/or provide substantial evidence of original work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andidate show a satisfactory knowledge and understanding of matters relating to the thesi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andidate show a satisfactory knowledge and understanding of background studies to the subject of the thesi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the candidate was part of a collaborative group, did the thesis and/or the defence meeting reveal the unique contribution of the candidat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a brief summary of the candidate’s performance at the defence of thesis meeti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nel may make one of the following recommendations.  The most suitable recommendation should be marked with a 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degree be awarded without any further chang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degree be awarded subject to minor corrections and/or amendments being made to the final copies of the thesis to the satisfaction of the pane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andidate is permitted to resubmit the entire thesis and be re-examined on one further occasion.  This may imply further research work and the candidate is required to resubmit the thesis by …………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degree will not be awarded and the candidate may not be permitted to be re-examine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COMMENTS FROM THE ASSESSMENT PANEL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PANEL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ole </w:t>
            </w:r>
            <w:r>
              <w:rPr>
                <w:rFonts w:cs="Arial"/>
                <w:sz w:val="22"/>
                <w:szCs w:val="22"/>
              </w:rPr>
              <w:t>(e.g. supervisor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DC 04 Addendum D</w:t>
            </w:r>
            <w:r>
              <w:rPr>
                <w:sz w:val="20"/>
                <w:szCs w:val="20"/>
              </w:rPr>
              <w:t xml:space="preserve"> should be completed after HDC 04 Addendum C has been finalized and before HDC04 is completed and submitted to the HDC. 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3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3:00Z</dcterms:modified>
  <cp:revision>2</cp:revision>
  <dc:subject/>
  <dc:title>HDC 05</dc:title>
</cp:coreProperties>
</file>