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-126365</wp:posOffset>
            </wp:positionV>
            <wp:extent cx="2324100" cy="71437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DC04 ADDENDUM C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GRADUATE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OMPLETION OF STUDIES – AFFIDAVIT BY STUDE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 ______________________________</w:t>
              <w:tab/>
              <w:t>Full names: 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Prof/Dr/Mr/Ms 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y number: _________________________</w:t>
              <w:tab/>
              <w:t>Student number: 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s: (h) (  ) ________________</w:t>
              <w:tab/>
              <w:t>(w) (  ) 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 phone: __________________________</w:t>
              <w:tab/>
              <w:t>Fax number: (  ) 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ILS OF DISSERTATION/THESI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Qualification name: _________________________</w:t>
              <w:tab/>
              <w:t>Qualification name: 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: 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supervisor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mini-dissertation, dissertation or thesis</w:t>
            </w:r>
            <w:r>
              <w:rPr>
                <w:sz w:val="22"/>
                <w:szCs w:val="22"/>
              </w:rPr>
              <w:t xml:space="preserve"> (exactly as approved by the Higher Degrees Committee, including uppercase and lowercase letters and punctuation marks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nfidentiality:</w:t>
            </w:r>
            <w:r>
              <w:rPr>
                <w:sz w:val="22"/>
                <w:szCs w:val="22"/>
              </w:rPr>
              <w:tab/>
              <w:t>Was the research project classified as confidential?  Yes/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If yes, for how long? 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TION BY CANDIDAT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ereby declare that: 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The dissertation/thesis I now submit in respect of a degree at the Tshwane University of Technology has never before been submitted to any tertiary institution for a degree.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The dissertation/thesis is my own work, and all sources used or quoted have been indicated and acknowledged by means of comprehensive references.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The undersigned admits that he or she is fully conversant with this statement and understands it.  This statement has been sworn/verified before me.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  <w:tab/>
              <w:t>________________________________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Student</w:t>
              <w:tab/>
              <w:tab/>
              <w:tab/>
              <w:tab/>
              <w:t>Commissioner of Oaths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  <w:tab/>
              <w:t>________________________________</w:t>
            </w:r>
          </w:p>
          <w:p>
            <w:pPr>
              <w:pStyle w:val="Normal"/>
              <w:spacing w:lineRule="auto" w:line="36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TION BY SUPERVISO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I hereby declare that the included hardcover and electronic (computer disc) copies comply with all the requirements proposed by the assessors and the guidelines for a dissertation/thesis, as contained in </w:t>
            </w:r>
            <w:r>
              <w:rPr>
                <w:i/>
                <w:sz w:val="22"/>
                <w:szCs w:val="22"/>
              </w:rPr>
              <w:t>Guidelines for the preparation of dissertations and theses.</w:t>
            </w:r>
            <w:r>
              <w:rPr>
                <w:sz w:val="22"/>
                <w:szCs w:val="22"/>
              </w:rPr>
              <w:t xml:space="preserve">  I further declare that the student completed a course in Research Methodology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  <w:tab/>
              <w:t>________________________________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 of Supervisor</w:t>
              <w:tab/>
              <w:tab/>
              <w:tab/>
              <w:tab/>
              <w:t>Dat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HDC 04 Addendum C</w:t>
            </w:r>
            <w:r>
              <w:rPr>
                <w:sz w:val="20"/>
                <w:szCs w:val="20"/>
              </w:rPr>
              <w:t xml:space="preserve"> should be submitted to the Faculty Postgraduate Officer with the final copies of the dissertation/thesis. 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2:00Z</dcterms:created>
  <dc:creator>Bailey</dc:creator>
  <dc:description/>
  <cp:keywords/>
  <dc:language>en-US</dc:language>
  <cp:lastModifiedBy>Jane Nomvula Malokane</cp:lastModifiedBy>
  <cp:lastPrinted>2009-02-04T09:54:00Z</cp:lastPrinted>
  <dcterms:modified xsi:type="dcterms:W3CDTF">2010-02-02T10:42:00Z</dcterms:modified>
  <cp:revision>2</cp:revision>
  <dc:subject/>
  <dc:title>HDC 05</dc:title>
</cp:coreProperties>
</file>