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C04 ADDENDUM A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4130</wp:posOffset>
            </wp:positionV>
            <wp:extent cx="2514600" cy="777240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LLOCATION OF MARKS BY ASSESSORS: MASTERS DEGRE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/>
        <w:tc>
          <w:tcPr>
            <w:tcW w:w="92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lease note:</w:t>
              <w:tab/>
            </w:r>
            <w:r>
              <w:rPr>
                <w:sz w:val="22"/>
                <w:szCs w:val="22"/>
              </w:rPr>
              <w:t>The assessors report should be attached to this for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Complete the claim form and send it back with this for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rname of student:  _______________________________</w:t>
        <w:tab/>
        <w:tab/>
        <w:t>Initials: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number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3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12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15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18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6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21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7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2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27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30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0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3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0</wp:posOffset>
                </wp:positionH>
                <wp:positionV relativeFrom="paragraph">
                  <wp:posOffset>133985</wp:posOffset>
                </wp:positionV>
                <wp:extent cx="393700" cy="355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pt;height:28pt;mso-wrap-distance-left:9.05pt;mso-wrap-distance-right:9.05pt;mso-wrap-distance-top:0pt;mso-wrap-distance-bottom:0pt;margin-top:10.55pt;mso-position-vertical-relative:text;margin-left:36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title: 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, the undersigned hereby declare that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have examined the above dissertation and I have evaluated it in accordance with the norms contained in the guidelines.  I recommend the following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261"/>
      </w:tblGrid>
      <w:tr>
        <w:trPr/>
        <w:tc>
          <w:tcPr>
            <w:tcW w:w="80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That the following mark is awarded.  No further corrections are require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>2.</w:t>
              <w:tab/>
              <w:t>That the following mark is awarded provided that the corrections I have indicated are made prior to finalisatio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/>
            </w:pPr>
            <w:r>
              <w:rPr>
                <w:sz w:val="22"/>
                <w:szCs w:val="22"/>
              </w:rPr>
              <w:t>3.</w:t>
              <w:tab/>
              <w:t>That the dissertation be resubmitted for evaluation provided that the changes I have recommended are made.</w:t>
            </w:r>
          </w:p>
          <w:p>
            <w:pPr>
              <w:pStyle w:val="Normal"/>
              <w:ind w:left="720" w:hanging="7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That the dissertation be rejected and that the qualification not be awarded.</w:t>
            </w:r>
          </w:p>
          <w:p>
            <w:pPr>
              <w:pStyle w:val="Normal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fidentiality clau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also confirm that I have not discussed the allocation of the marks with anyone involved with the mini/dissertation, including members of the assessment panel or the student, and I will submit the mark to Student Administration, independent of other rep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ignature: </w:t>
      </w:r>
      <w:r>
        <w:rPr>
          <w:sz w:val="22"/>
          <w:szCs w:val="22"/>
        </w:rPr>
        <w:t>___________________________</w:t>
      </w:r>
      <w:r>
        <w:rPr>
          <w:b/>
          <w:sz w:val="22"/>
          <w:szCs w:val="22"/>
        </w:rPr>
        <w:tab/>
        <w:tab/>
        <w:t xml:space="preserve">Date: </w:t>
      </w:r>
      <w:r>
        <w:rPr>
          <w:sz w:val="22"/>
          <w:szCs w:val="22"/>
        </w:rPr>
        <w:t>___________________</w:t>
      </w:r>
    </w:p>
    <w:sectPr>
      <w:footerReference w:type="default" r:id="rId3"/>
      <w:type w:val="nextPage"/>
      <w:pgSz w:w="11906" w:h="16838"/>
      <w:pgMar w:left="1418" w:right="1418" w:gutter="0" w:header="0" w:top="96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2:00Z</dcterms:created>
  <dc:creator>Bailey</dc:creator>
  <dc:description/>
  <cp:keywords/>
  <dc:language>en-US</dc:language>
  <cp:lastModifiedBy>Jane Nomvula Malokane</cp:lastModifiedBy>
  <cp:lastPrinted>2009-02-04T15:38:00Z</cp:lastPrinted>
  <dcterms:modified xsi:type="dcterms:W3CDTF">2010-02-02T10:42:00Z</dcterms:modified>
  <cp:revision>2</cp:revision>
  <dc:subject/>
  <dc:title>HDC 05</dc:title>
</cp:coreProperties>
</file>