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C 03 ADDENDUM A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4130</wp:posOffset>
            </wp:positionV>
            <wp:extent cx="2514600" cy="77724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IRMATION THAT MINI-DISSERTATION, DISSERTATION OR THESIS IS READY FOR ASSESSMEN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 __________________________________________</w:t>
              <w:tab/>
              <w:t>Initials: 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________________________________     Student number: 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  <w:tab/>
              <w:t>Postal Code: 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w) _______________________________</w:t>
              <w:tab/>
              <w:t>(h) 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MINI-DISSERTATION, DISSERTATION OR THESI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Qualification name: _________________________</w:t>
              <w:tab/>
              <w:t>Qualification code: 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mini-dissertation, dissertation or thesis: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LOQUIUM </w:t>
            </w:r>
            <w:r>
              <w:rPr>
                <w:sz w:val="22"/>
                <w:szCs w:val="22"/>
              </w:rPr>
              <w:t>(not applicable for mini-dissertation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when colloquium was held: 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STATEMENT BY STUDENT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 declare that the mini-dissertation/dissertation/thesis that I am submitting to the Tshwane University of Technology for the above degree has not been submitted to any other tertiary institution for degree purposes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tab/>
        <w:tab/>
        <w:tab/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MENT BY SUPERVISOR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 declare that __________________________________________ may submit his/her soft-bound copies for evaluation by the assessment panel.  The co-supervisor(s) and Head of Department have agreed to the submission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DC03 Addendum A</w:t>
            </w:r>
            <w:r>
              <w:rPr>
                <w:sz w:val="22"/>
                <w:szCs w:val="22"/>
              </w:rPr>
              <w:t xml:space="preserve"> should be completed by the student in consultation with the supervisor and submitted to the Faculty Postgraduate Officer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1:00Z</dcterms:created>
  <dc:creator>Bailey</dc:creator>
  <dc:description/>
  <cp:keywords/>
  <dc:language>en-US</dc:language>
  <cp:lastModifiedBy>Jane Nomvula Malokane</cp:lastModifiedBy>
  <cp:lastPrinted>2009-02-04T12:15:00Z</cp:lastPrinted>
  <dcterms:modified xsi:type="dcterms:W3CDTF">2010-02-02T10:41:00Z</dcterms:modified>
  <cp:revision>2</cp:revision>
  <dc:subject/>
  <dc:title>HDC 05</dc:title>
</cp:coreProperties>
</file>