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08305</wp:posOffset>
            </wp:positionV>
            <wp:extent cx="2514600" cy="77724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DC 0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GRADUATE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PPROVAL OF FINAL TITLE AND APPOINTMENT OF ASSESSOR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 _________________________</w:t>
              <w:tab/>
              <w:t>Initials: _______________  Title: 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y number: ____________________</w:t>
              <w:tab/>
              <w:t>Student number: 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  <w:tab/>
              <w:t>Postal code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s: (h) (  ) ____________</w:t>
              <w:tab/>
              <w:t>(w) (  ) 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: ______________________</w:t>
              <w:tab/>
              <w:t>Fax number: (  ) 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Qualification: __________________________</w:t>
              <w:tab/>
              <w:t>Qualification code: 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PROJECT TITL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 ASSESSOR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 a curriculum vitae (CV) of each assessor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 1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, full names and title: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ddress (for courier purposes): 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ax number: _______________Telephone number: (w) ______________ (h) 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 number: __________________ E-mail address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ighest qualification: _________________ Field of specialization: 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 2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, full names and title: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ddress (for courier purposes): 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 _______________Telephone number: (w) ______________ (h) 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 number: __________________ E-mail address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ighest qualification: __________________ Field of specialization: 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 3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, full names and title: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ddress (for courier purposes): 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 _______________Telephone number: (w) ______________ (h) 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 number: __________________ E-mail address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ighest qualification: __________________ Field of specialization: 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RECOMMENDATION BY THE ACADEMIC DEPARTMENT / D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26695</wp:posOffset>
                      </wp:positionV>
                      <wp:extent cx="916305" cy="2749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275040"/>
                                <a:chOff x="0" y="0"/>
                                <a:chExt cx="916200" cy="27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9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9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17.85pt;width:72.15pt;height:21.65pt" coordorigin="652,357" coordsize="1443,4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52;top:357;width:72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2;top:357;width:72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The CV’s of all three assessors are attached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</w:t>
              <w:tab/>
              <w:tab/>
              <w:t>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ignature of HoD / Chairperson of DRIC</w:t>
              <w:tab/>
              <w:tab/>
              <w:tab/>
              <w:t>Da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RECOMMENDATION BY THE FHD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he FHDC recommends appointment of the following two assessors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</w:t>
              <w:tab/>
              <w:tab/>
              <w:t>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ignature of Chairperson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Da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APPROVAL BY THE HD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</w:t>
              <w:tab/>
              <w:tab/>
              <w:t>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ignature of Chairperson</w:t>
              <w:tab/>
              <w:tab/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Da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ter </w:t>
            </w:r>
            <w:r>
              <w:rPr>
                <w:sz w:val="20"/>
                <w:szCs w:val="20"/>
                <w:u w:val="single"/>
              </w:rPr>
              <w:t>HDC03 Addendum A</w:t>
            </w:r>
            <w:r>
              <w:rPr>
                <w:sz w:val="20"/>
                <w:szCs w:val="20"/>
              </w:rPr>
              <w:t xml:space="preserve"> has been submitted to the Faculty Postgraduate Officers, HDC03 is completed by the supervisor in consultation with the HoD and submitted to the Academic Department / DRIC for recommend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HDC03</w:t>
            </w:r>
            <w:r>
              <w:rPr>
                <w:sz w:val="20"/>
                <w:szCs w:val="20"/>
              </w:rPr>
              <w:t xml:space="preserve"> should be submitted to the FHDC for recommendation and the HDC for appro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1:00Z</dcterms:created>
  <dc:creator>Bailey</dc:creator>
  <dc:description/>
  <cp:keywords/>
  <dc:language>en-US</dc:language>
  <cp:lastModifiedBy>Jane Nomvula Malokane</cp:lastModifiedBy>
  <cp:lastPrinted>2009-02-04T09:54:00Z</cp:lastPrinted>
  <dcterms:modified xsi:type="dcterms:W3CDTF">2010-02-02T10:41:00Z</dcterms:modified>
  <cp:revision>2</cp:revision>
  <dc:subject/>
  <dc:title>HDC 05</dc:title>
</cp:coreProperties>
</file>