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-72390</wp:posOffset>
            </wp:positionV>
            <wp:extent cx="2238375" cy="69532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DC 02 ADDENDUM 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GRADUATE STUD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TION OF PROJECT PROPOSAL BY THE ACADEMIC DEPARTMENT / DR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"/>
        <w:gridCol w:w="6487"/>
      </w:tblGrid>
      <w:tr>
        <w:trPr/>
        <w:tc>
          <w:tcPr>
            <w:tcW w:w="92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EPARTMENTAL / DRIC MEET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artment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meeting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DANC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Member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OF PROJECT PROPOSAL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umber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projec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programm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upervisor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-supervisor (s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80"/>
        <w:gridCol w:w="1380"/>
        <w:gridCol w:w="3661"/>
      </w:tblGrid>
      <w:tr>
        <w:trPr/>
        <w:tc>
          <w:tcPr>
            <w:tcW w:w="2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LIST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AL</w:t>
            </w:r>
          </w:p>
        </w:tc>
        <w:tc>
          <w:tcPr>
            <w:tcW w:w="36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36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and summary (150-250 words) attached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and grammar acceptab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panel has been finalis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ovisional title approved (7-9 key words maximum if possibl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signed by supervisor(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 available for proj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ies availab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ject requires ethical clearan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ject proposal is accepted by the DRI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comments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5:00Z</dcterms:created>
  <dc:creator>Bailey</dc:creator>
  <dc:description/>
  <cp:keywords/>
  <dc:language>en-US</dc:language>
  <cp:lastModifiedBy>Jane Nomvula Malokane</cp:lastModifiedBy>
  <cp:lastPrinted>2009-02-04T12:15:00Z</cp:lastPrinted>
  <dcterms:modified xsi:type="dcterms:W3CDTF">2010-05-06T11:15:00Z</dcterms:modified>
  <cp:revision>2</cp:revision>
  <dc:subject/>
  <dc:title>HDC 05</dc:title>
</cp:coreProperties>
</file>