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38100</wp:posOffset>
            </wp:positionV>
            <wp:extent cx="2242820" cy="69342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DC 0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TION FOR APPROVAL OF PROJECT PROPOSAL AND CONFIRMATION OF STUDY PANE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 _________________________</w:t>
              <w:tab/>
              <w:t>Initials: _______________  Title: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number: ____________________</w:t>
              <w:tab/>
              <w:t>Student number: 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  <w:tab/>
              <w:t>Postal code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s: (h) (  ) ____________</w:t>
              <w:tab/>
              <w:t>(w) (  ) 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: ______________________</w:t>
              <w:tab/>
              <w:t>Fax number: (  ) 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Qualification name: _____________________</w:t>
              <w:tab/>
              <w:t>Qualification code: 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OJEC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al project title: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 project propos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ct summary (approximately 150 words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PANE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lease note: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For external supervisors/co-supervisors a CV and a motivation should be attached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and Institution: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Telephone number: (w) ______________ (h)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 E-mail address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ighest qualification: __________________ Field of specialization: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supervisor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and Institution: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Telephone number: (w) ______________ (h)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 E-mail address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ighest qualification: __________________ Field of specialization: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supervisor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, full names and title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and Institution: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ddress (for courier purposes): 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 _______________Telephone number: (w) ______________ (h)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 number: __________________ E-mail address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ighest qualification: __________________ Field of specialization: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RECOMMENDATION BY THE ACADEMIC DEPARTMENT / D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2235</wp:posOffset>
                      </wp:positionV>
                      <wp:extent cx="1371600" cy="2749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75040"/>
                                <a:chOff x="0" y="0"/>
                                <a:chExt cx="1371600" cy="2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/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05pt;width:108pt;height:21.65pt" coordorigin="255,161" coordsize="2160,4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72;top:161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2;top:161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;top:161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360"/>
              <w:ind w:left="2400" w:hanging="2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Confidentiality agreement signed by all stakeholders is attached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360"/>
              <w:ind w:left="2400" w:hanging="24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68275</wp:posOffset>
                      </wp:positionV>
                      <wp:extent cx="1371600" cy="2749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75040"/>
                                <a:chOff x="0" y="0"/>
                                <a:chExt cx="1371600" cy="2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/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13.25pt;width:108.05pt;height:21.65pt" coordorigin="222,265" coordsize="2161,433">
                      <v:shape id="shape_0" fillcolor="white" stroked="t" o:allowincell="t" style="position:absolute;left:939;top:265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59;top:265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;top:265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quivalence/status was granted by Senat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2085</wp:posOffset>
                      </wp:positionV>
                      <wp:extent cx="916305" cy="2749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275040"/>
                                <a:chOff x="0" y="0"/>
                                <a:chExt cx="916200" cy="2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3.55pt;width:72.15pt;height:21.65pt" coordorigin="216,271" coordsize="1443,433">
                      <v:shape id="shape_0" fillcolor="white" stroked="t" o:allowincell="t" style="position:absolute;left:216;top:271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6;top:271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The project proposal and project summary are attached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HoD / Chairperson of DRIC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.</w:t>
              <w:tab/>
              <w:t>APPROVAL BY THE FHDC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50495</wp:posOffset>
                      </wp:positionV>
                      <wp:extent cx="916305" cy="27495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275040"/>
                                <a:chOff x="0" y="0"/>
                                <a:chExt cx="916200" cy="2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1.85pt;width:72.15pt;height:21.65pt" coordorigin="717,237" coordsize="1443,433">
                      <v:shape id="shape_0" fillcolor="white" stroked="t" o:allowincell="t" style="position:absolute;left:717;top:237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237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The project proposal should be submitted to the Research </w:t>
              <w:tab/>
              <w:tab/>
              <w:tab/>
              <w:tab/>
              <w:tab/>
              <w:t>Ethics Committee for clearanc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Chairperson of the FHDC</w:t>
              <w:tab/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RATIFICATION BY THE HD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0015</wp:posOffset>
                      </wp:positionV>
                      <wp:extent cx="916305" cy="27495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275040"/>
                                <a:chOff x="0" y="0"/>
                                <a:chExt cx="916200" cy="2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9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9.45pt;width:72.15pt;height:21.65pt" coordorigin="717,189" coordsize="1443,433">
                      <v:shape id="shape_0" fillcolor="white" stroked="t" o:allowincell="t" style="position:absolute;left:717;top:189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189;width:72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ind w:left="2410" w:hanging="3360"/>
              <w:rPr/>
            </w:pPr>
            <w:r>
              <w:rPr>
                <w:sz w:val="22"/>
                <w:szCs w:val="22"/>
              </w:rPr>
              <w:tab/>
              <w:t>Letter from the Research Ethics Committee granting approval is attached (where relevant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Chairperson of the HDC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DC 02</w:t>
            </w:r>
            <w:r>
              <w:rPr>
                <w:sz w:val="22"/>
                <w:szCs w:val="22"/>
              </w:rPr>
              <w:t xml:space="preserve"> should be completed by the supervisor in consultation with the HoD and submitted to the Academic Department / DRIC.  </w:t>
            </w:r>
            <w:r>
              <w:rPr>
                <w:sz w:val="22"/>
                <w:szCs w:val="22"/>
                <w:u w:val="single"/>
              </w:rPr>
              <w:t>HDC02 Addendum A</w:t>
            </w:r>
            <w:r>
              <w:rPr>
                <w:sz w:val="22"/>
                <w:szCs w:val="22"/>
              </w:rPr>
              <w:t xml:space="preserve"> should be completed by the Academic Department / DRIC at the meeting where the proposal is conside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HDC 02</w:t>
            </w:r>
            <w:r>
              <w:rPr>
                <w:sz w:val="22"/>
                <w:szCs w:val="22"/>
              </w:rPr>
              <w:t xml:space="preserve"> with the </w:t>
            </w:r>
            <w:r>
              <w:rPr>
                <w:sz w:val="22"/>
                <w:szCs w:val="22"/>
                <w:u w:val="single"/>
              </w:rPr>
              <w:t>full proposal</w:t>
            </w:r>
            <w:r>
              <w:rPr>
                <w:sz w:val="22"/>
                <w:szCs w:val="22"/>
              </w:rPr>
              <w:t xml:space="preserve"> attached should be submitted to the FHDC for appro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HDC 02</w:t>
            </w:r>
            <w:r>
              <w:rPr>
                <w:sz w:val="22"/>
                <w:szCs w:val="22"/>
              </w:rPr>
              <w:t xml:space="preserve"> with the </w:t>
            </w:r>
            <w:r>
              <w:rPr>
                <w:sz w:val="22"/>
                <w:szCs w:val="22"/>
                <w:u w:val="single"/>
              </w:rPr>
              <w:t>summary</w:t>
            </w:r>
            <w:r>
              <w:rPr>
                <w:sz w:val="22"/>
                <w:szCs w:val="22"/>
              </w:rPr>
              <w:t xml:space="preserve"> (approximately 150 words) and the approval letter from the Research Ethics Committee (where relevant) should be submitted to the HDC for ratifi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1:00Z</dcterms:created>
  <dc:creator>Bailey</dc:creator>
  <dc:description/>
  <cp:keywords/>
  <dc:language>en-US</dc:language>
  <cp:lastModifiedBy>Jane Nomvula Malokane</cp:lastModifiedBy>
  <cp:lastPrinted>2009-02-04T09:50:00Z</cp:lastPrinted>
  <dcterms:modified xsi:type="dcterms:W3CDTF">2010-02-02T10:41:00Z</dcterms:modified>
  <cp:revision>2</cp:revision>
  <dc:subject/>
  <dc:title>HDC 05</dc:title>
</cp:coreProperties>
</file>