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5580</wp:posOffset>
            </wp:positionH>
            <wp:positionV relativeFrom="paragraph">
              <wp:posOffset>-158115</wp:posOffset>
            </wp:positionV>
            <wp:extent cx="2514600" cy="78105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DC 0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LICATION FOR PROVISIONAL TITLE, PROVISIONAL STUDY PANEL AND CLEARANCE TO REGISTE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urname: _________________________________Initials: _______Title: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dentity number: ____________________________</w:t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  <w:tab/>
              <w:t>Postal code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s: (h) (  ) ____________</w:t>
              <w:tab/>
              <w:t>(w) (  ) 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: ______________________</w:t>
              <w:tab/>
              <w:t>Fax number: (  ) 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address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name: _________________________</w:t>
              <w:tab/>
              <w:t>Qualification code: 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umber (if available):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OJEC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al project title: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 a short description of the research project (approximately 150 words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SIONAL STUDY PANEL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>Please note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For external supervisors/co-supervisors a CV and a motivation should be attached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and Institution: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Telephone number: (w) ______________ (h)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ellular phone number: __________________E-mail address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ighest qualification: __________________Field of specialization: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supervisor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epartment and Institution: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Telephone number: (w) ______________ (h)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 E-mail address: 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qualification: __________________Field of specialization: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supervisor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and Institution: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Telephone number: (w) ______________ (h)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 E-mail address: 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qualification: __________________Field of specialization: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BY THE ACADEMIC DEPARTMENT / D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hereby confirmed that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here relevant a fully motivated request and agreement of confidentiality, signed by all stakeholders, will be submitted with the final project propos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7940</wp:posOffset>
                      </wp:positionV>
                      <wp:extent cx="246380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55pt;mso-wrap-distance-left:9.05pt;mso-wrap-distance-right:9.05pt;mso-wrap-distance-top:0pt;mso-wrap-distance-bottom:0pt;margin-top:2.2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sz w:val="22"/>
                <w:szCs w:val="22"/>
              </w:rPr>
              <w:tab/>
              <w:t>The student meets the requirements to register and where relevant equivalence/status was granted provisionally by the Faculty Exc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0955</wp:posOffset>
                      </wp:positionV>
                      <wp:extent cx="246380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55pt;mso-wrap-distance-left:9.05pt;mso-wrap-distance-right:9.05pt;mso-wrap-distance-top:0pt;mso-wrap-distance-bottom:0pt;margin-top:1.6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40" w:hanging="1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5580</wp:posOffset>
                      </wp:positionV>
                      <wp:extent cx="246380" cy="248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55pt;mso-wrap-distance-left:9.05pt;mso-wrap-distance-right:9.05pt;mso-wrap-distance-top:0pt;mso-wrap-distance-bottom:0pt;margin-top:15.4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A project summary is attached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9390</wp:posOffset>
                      </wp:positionV>
                      <wp:extent cx="246380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55pt;mso-wrap-distance-left:9.05pt;mso-wrap-distance-right:9.05pt;mso-wrap-distance-top:0pt;mso-wrap-distance-bottom:0pt;margin-top:15.7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Funding is available for the project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necessary facilities are availab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7620</wp:posOffset>
                      </wp:positionV>
                      <wp:extent cx="246380" cy="2482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55pt;mso-wrap-distance-left:9.05pt;mso-wrap-distance-right:9.05pt;mso-wrap-distance-top:0pt;mso-wrap-distance-bottom:0pt;margin-top:-0.6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20345</wp:posOffset>
                      </wp:positionV>
                      <wp:extent cx="246380" cy="2482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55pt;mso-wrap-distance-left:9.05pt;mso-wrap-distance-right:9.05pt;mso-wrap-distance-top:0pt;mso-wrap-distance-bottom:0pt;margin-top:17.35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tudent has been advised on opportunities for scholarship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HoD / Chairperson of DRIC</w:t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DC01 and HDC01 Addendum A</w:t>
            </w:r>
            <w:r>
              <w:rPr>
                <w:sz w:val="22"/>
                <w:szCs w:val="22"/>
              </w:rPr>
              <w:t xml:space="preserve"> should be completed by the subject specialist/supervisor in consultation with the HoD and submitted to a departmental or DRIC meeting for appro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HDC01 Addendum A</w:t>
            </w:r>
            <w:r>
              <w:rPr>
                <w:sz w:val="22"/>
                <w:szCs w:val="22"/>
              </w:rPr>
              <w:t xml:space="preserve"> is submitted to the FHDC for ratifi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0:00Z</dcterms:created>
  <dc:creator>Bailey</dc:creator>
  <dc:description/>
  <cp:keywords/>
  <dc:language>en-US</dc:language>
  <cp:lastModifiedBy>Jane Nomvula Malokane</cp:lastModifiedBy>
  <cp:lastPrinted>2009-02-04T09:54:00Z</cp:lastPrinted>
  <dcterms:modified xsi:type="dcterms:W3CDTF">2010-02-02T10:40:00Z</dcterms:modified>
  <cp:revision>2</cp:revision>
  <dc:subject/>
  <dc:title>HDC 05</dc:title>
</cp:coreProperties>
</file>