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ULTY OF SCIENCE</w:t>
      </w:r>
    </w:p>
    <w:p>
      <w:pPr>
        <w:pStyle w:val="Normal"/>
        <w:jc w:val="center"/>
        <w:rPr/>
      </w:pPr>
      <w:r>
        <w:rPr/>
        <w:t>APPLICATION FOR CRIC FUNDING 2010</w:t>
      </w:r>
    </w:p>
    <w:p>
      <w:pPr>
        <w:pStyle w:val="Normal"/>
        <w:jc w:val="center"/>
        <w:rPr/>
      </w:pPr>
      <w:r>
        <w:rPr/>
        <w:t>COMPLETION OF POSTGRADUATE STUDIES</w:t>
      </w:r>
    </w:p>
    <w:p>
      <w:pPr>
        <w:pStyle w:val="Normal"/>
        <w:jc w:val="center"/>
        <w:rPr/>
      </w:pPr>
      <w:r>
        <w:rPr/>
        <w:t>EXTENSION GRANT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DITIONS FOR APPLICATION: 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APPLICANT TO BE WITHIN FOUR  MONTHS OF COMPLETION OF DEGREE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UST BE IN WRITING UP OR ASSESSMENT PHASE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LY WELL MOTIVATED CASES WILL BE CONSIDE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UMB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DEPART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UPERVISO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 ENROLLED FO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FIRST REGISTR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LREADY AWARDED TO STUDENT (NRF, TUT SCHOLARSHIPS, FACULTY/DEPT. FUNDS with amounts please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WHEN SCHOLARSHIP WAS PAID UP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ESS MADE TO 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TION/MERIT OF APPLICA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PPROVED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 xml:space="preserve">R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FRIC APPROVA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120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ind w:left="5123" w:hanging="5123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SIGNATURE OF STUDENT</w:t>
        <w:tab/>
        <w:t>SIGNATURE OF SUPERVISOR</w:t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DATE:</w:t>
        <w:tab/>
        <w:tab/>
        <w:tab/>
        <w:tab/>
        <w:tab/>
        <w:tab/>
        <w:t xml:space="preserve"> DATE:</w:t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SIGNATURE  OF HEAD OF DEPARTMENT</w:t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DATE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7:10:00Z</dcterms:created>
  <dc:creator>Viljoen</dc:creator>
  <dc:description/>
  <cp:keywords/>
  <dc:language>en-US</dc:language>
  <cp:lastModifiedBy>coetzeet</cp:lastModifiedBy>
  <cp:lastPrinted>2008-10-28T12:28:00Z</cp:lastPrinted>
  <dcterms:modified xsi:type="dcterms:W3CDTF">2010-01-20T07:10:00Z</dcterms:modified>
  <cp:revision>2</cp:revision>
  <dc:subject/>
  <dc:title>FACULTY OF SCIENCE</dc:title>
</cp:coreProperties>
</file>