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"/>
        <w:gridCol w:w="201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38033373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-577850</wp:posOffset>
                      </wp:positionV>
                      <wp:extent cx="141160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NNEXURE 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ference Appl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36pt;mso-wrap-distance-left:9.05pt;mso-wrap-distance-right:9.05pt;mso-wrap-distance-top:0pt;mso-wrap-distance-bottom:0pt;margin-top:-45.5pt;mso-position-vertical-relative:text;margin-left:40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NEXURE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CONFERENCE PARTICIPATION ABROAD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 of current study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APPLICATION DETAILS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Destin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Will you be presenting a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?</w:t>
              <w:tab/>
              <w:tab/>
              <w:tab/>
              <w:t xml:space="preserve">Paper? </w:t>
              <w:tab/>
              <w:tab/>
              <w:t>Keyno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6990</wp:posOffset>
                      </wp:positionV>
                      <wp:extent cx="380365" cy="2565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7pt;mso-position-vertical-relative:text;margin-left: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9690</wp:posOffset>
                      </wp:positionV>
                      <wp:extent cx="38036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4.7pt;mso-position-vertical-relative:text;margin-left:14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45720</wp:posOffset>
                      </wp:positionV>
                      <wp:extent cx="38036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6pt;mso-position-vertical-relative:text;margin-left:2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  <w:tab/>
              <w:t>Title of poster/paper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  <w:tab/>
              <w:t xml:space="preserve">Details of the </w:t>
              <w:tab/>
              <w:t xml:space="preserve">programme/scholarly </w:t>
              <w:tab/>
              <w:t>committe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Detail of pre/post conferenc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websit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 Expected output resulting from the presentation (e.g submitting and publication of accredited journal article)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Other visits (need confirmation from host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10.1</w:t>
              <w:tab/>
              <w:t>Destin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10.2</w:t>
              <w:tab/>
              <w:t>Dates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10.3</w:t>
              <w:tab/>
              <w:t>Benefits and expected outcome(s) of the additional visit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y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dates and places is important please, indicate the conference part of the visit CLEARLY but also all connecting flights</w:t>
            </w:r>
            <w:r>
              <w:rPr/>
              <w:t>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528"/>
              <w:gridCol w:w="1454"/>
              <w:gridCol w:w="2412"/>
            </w:tblGrid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From </w:t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lanatory notes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 Jhb</w:t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dicate when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t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your last two visits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previous report serve at FRI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was the resulting research output from the previous visit?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mitting or publication of accredited article a prerequisite. Resulting output will be consider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CONFERENCE BUDG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(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d/applied f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t to exceed 255 USD per day COMBINED (subsistence and accommodati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Only use when paying accommodation beforehand and then indicate then subsistence separately to the amount of 95 USD per day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ATTACH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supporting documents must be attached to the application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conference call (including closing date for abstra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Programme/Scholarly Committee and selection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(could be e-mail) from institution or individual with contact names as confirmation on pre- and post conference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d CV including details on conference participation, research output and postgraduate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rogramme and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py of accepted abstr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acceptance of the paper/poster or invitation to deliver a keynote 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 quotations/invoic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DECLARATION BY APPLICANT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the foregoing sections constitute a complete and factual statement of the particulars requested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Applican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  <w:tab/>
              <w:t>RECOMMENDATION/MOTIVATION BY SUPERVISOR (for postgraduate students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Supervisor)</w:t>
            </w:r>
          </w:p>
        </w:tc>
      </w:tr>
      <w:tr>
        <w:trPr>
          <w:trHeight w:val="1682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  <w:tab/>
              <w:t>RECOMMENDATION BY THE HOD (COMPULSORY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HOD)</w:t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)</w:t>
              <w:tab/>
              <w:t xml:space="preserve">RECOMMENDATION BY THE DRIC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ED CLEAR REASON WHY THE APPLICATION IS SUPPORTED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ease comment briefly 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1  The importance and standing of the conferenc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  <w:tab/>
              <w:t>Its relevance to the applicant and his/her research field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  <w:tab/>
              <w:t>Other 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supported</w:t>
              <w:tab/>
              <w:tab/>
              <w:tab/>
              <w:t>Supported</w:t>
              <w:tab/>
              <w:tab/>
              <w:tab/>
              <w:t>Not suppor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3345</wp:posOffset>
                      </wp:positionV>
                      <wp:extent cx="380365" cy="25654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7.35pt;mso-position-vertical-relative:text;margin-left:8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64770</wp:posOffset>
                      </wp:positionV>
                      <wp:extent cx="38036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1pt;mso-position-vertical-relative:text;margin-left:23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75565</wp:posOffset>
                      </wp:positionV>
                      <wp:extent cx="38036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95pt;mso-position-vertical-relative:text;margin-left:39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D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)</w:t>
              <w:tab/>
              <w:t>RECOMMENDATION BY THE  FCRI</w:t>
            </w:r>
          </w:p>
        </w:tc>
      </w:tr>
      <w:tr>
        <w:trPr>
          <w:trHeight w:val="2045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  <w:tab/>
              <w:tab/>
              <w:tab/>
              <w:tab/>
              <w:tab/>
              <w:tab/>
              <w:tab/>
              <w:t>Rej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-37465</wp:posOffset>
                      </wp:positionV>
                      <wp:extent cx="380365" cy="256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2.95pt;mso-position-vertical-relative:text;margin-left:35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50165</wp:posOffset>
                      </wp:positionV>
                      <wp:extent cx="380365" cy="256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3.95pt;mso-position-vertical-relative:text;margin-left:4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 xml:space="preserve">           Signature (FCRI Chairpers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14-01-27T08:13:00Z</dcterms:modified>
  <cp:revision>5</cp:revision>
  <dc:subject/>
  <dc:title> </dc:title>
</cp:coreProperties>
</file>