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694"/>
        <w:gridCol w:w="2268"/>
      </w:tblGrid>
      <w:tr>
        <w:trPr>
          <w:trHeight w:val="162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5030" w:dyaOrig="46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05pt;height:51pt" filled="f" o:ole="">
                  <v:imagedata r:id="rId3" o:title=""/>
                </v:shape>
                <o:OLEObject Type="Embed" ProgID="" ShapeID="ole_rId2" DrawAspect="Content" ObjectID="_166905347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2405</wp:posOffset>
                      </wp:positionH>
                      <wp:positionV relativeFrom="paragraph">
                        <wp:posOffset>-469265</wp:posOffset>
                      </wp:positionV>
                      <wp:extent cx="1297305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ANNEXURE B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nference Repor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7.45pt;mso-wrap-distance-left:9.05pt;mso-wrap-distance-right:9.05pt;mso-wrap-distance-top:0pt;mso-wrap-distance-bottom:0pt;margin-top:-36.95pt;mso-position-vertical-relative:text;margin-left:41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NNEXURE B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nference Repo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ORT ON CONFERENCE PARTICIPATION ABROAD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</w:t>
              <w:tab/>
              <w:t>PARTICULARS OF APPLICANT (Staff member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  <w:tab/>
              <w:t>Full nam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  <w:tab/>
              <w:t>Department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  <w:tab/>
              <w:t xml:space="preserve">Highest academic </w:t>
              <w:tab/>
              <w:t>qualificatio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</w:t>
              <w:tab/>
              <w:t>PARTICULARS OF APPLICANT (Postgraduate student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  <w:tab/>
              <w:t>Full nam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  <w:tab/>
              <w:t>Department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  <w:tab/>
              <w:t>Qualification registered for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  <w:tab/>
              <w:t>Year of first registratio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  <w:tab/>
              <w:t>Year of expected completion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</w:t>
              <w:tab/>
              <w:t>CONFERENCE DETAIL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  <w:tab/>
              <w:t>Name of conferenc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  <w:tab/>
              <w:t>Dates of conference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.3</w:t>
              <w:tab/>
              <w:t>Title of poster/paper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  <w:tab/>
              <w:t>Itinerary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4)</w:t>
              <w:tab/>
              <w:t>REP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1</w:t>
              <w:tab/>
              <w:t>List the details of the output published/submitted since participating in the conference.  Please mark the output relevant to this conference with an *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  <w:tab/>
              <w:t>Report on progress made with contacts made during the conference or pre- and post-conference visits, e.g. joint output, joint projects, joint funding proposals, etc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  <w:tab/>
              <w:t>Other related comments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5)</w:t>
              <w:tab/>
              <w:t>FINANCIAL REP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 expen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ing sour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f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ing insur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 trav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reg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st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co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6)</w:t>
              <w:tab/>
              <w:t>SIGN OFF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</w:t>
              <w:tab/>
              <w:t>Applicant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ab/>
              <w:t xml:space="preserve">Signature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 RECOMMENDATION BY THE DR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have read the above report and take note of all recommendations. These may be followed up where applicable.  I have checked the financial report and I am satisfied that all monies are accounted f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recommend that the report be accepted.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ab/>
              <w:t xml:space="preserve">Signature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C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ignature (FRIC Chairperson)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4</w:t>
              <w:tab/>
              <w:t>DRIP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  <w:tab/>
              <w:tab/>
              <w:tab/>
              <w:tab/>
              <w:tab/>
              <w:tab/>
              <w:tab/>
              <w:tab/>
              <w:t>Signature (Director/Representative)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797" w:right="17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31:00Z</dcterms:created>
  <dc:creator>DyasonK</dc:creator>
  <dc:description/>
  <cp:keywords/>
  <dc:language>en-US</dc:language>
  <cp:lastModifiedBy>CoetzeeT</cp:lastModifiedBy>
  <cp:lastPrinted>2008-05-07T14:48:00Z</cp:lastPrinted>
  <dcterms:modified xsi:type="dcterms:W3CDTF">2009-08-07T09:31:00Z</dcterms:modified>
  <cp:revision>2</cp:revision>
  <dc:subject/>
  <dc:title> </dc:title>
</cp:coreProperties>
</file>