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OF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CRIC FUNDING 2007</w:t>
      </w:r>
    </w:p>
    <w:p>
      <w:pPr>
        <w:pStyle w:val="Normal"/>
        <w:jc w:val="center"/>
        <w:rPr/>
      </w:pPr>
      <w:r>
        <w:rPr/>
        <w:t>COMPLETION OF POSTGRADUATE STU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S FOR APPLICATION:  APPLICANT TO BE WITHIN FOUR MONTHS OF COMPLETION OF DEGR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DEPART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UPERVIS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ENROLLED F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FIRST REGISTR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LREADY AWARDED TO STUDENT (NRF, TUT SCHOLARSHIPS, FACULTY/DEPT. FUNDS with amounts pleas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MADE TO 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/MERIT OF APPLIC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NEEDED FOR COMPLETION (NOT EXCEEDING R20 000-00) (Not exceeding R4200 for binding, copies and editing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PPROV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FRIC APPROV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123" w:hanging="5123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SIGNATURE OF STUDENT</w:t>
        <w:tab/>
        <w:t>SIGNATURE OF SUPERVISOR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DATE:</w:t>
        <w:tab/>
        <w:tab/>
        <w:tab/>
        <w:tab/>
        <w:tab/>
        <w:tab/>
        <w:t xml:space="preserve"> DATE: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SIGNATURE  OF HEAD OF DEPARTMENT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6:00Z</dcterms:created>
  <dc:creator>Viljoen</dc:creator>
  <dc:description/>
  <cp:keywords/>
  <dc:language>en-US</dc:language>
  <cp:lastModifiedBy>CoetzeeT</cp:lastModifiedBy>
  <dcterms:modified xsi:type="dcterms:W3CDTF">2007-05-10T14:07:00Z</dcterms:modified>
  <cp:revision>3</cp:revision>
  <dc:subject/>
  <dc:title>FACULTY OF SCIENCE</dc:title>
</cp:coreProperties>
</file>