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Overseas Visi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160"/>
        <w:gridCol w:w="1620"/>
        <w:gridCol w:w="11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M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TO VIS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VIS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 FROM VIS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OF F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attach invitation letter, motivation, supporting docu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Departmen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C/EX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person: Prof PJJG Ma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 Vice- Chancell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P Nevhut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8:00Z</dcterms:created>
  <dc:creator>pienaarj</dc:creator>
  <dc:description/>
  <cp:keywords/>
  <dc:language>en-US</dc:language>
  <cp:lastModifiedBy>CoetzeeT</cp:lastModifiedBy>
  <cp:lastPrinted>2007-02-06T08:31:00Z</cp:lastPrinted>
  <dcterms:modified xsi:type="dcterms:W3CDTF">2007-06-18T09:11:00Z</dcterms:modified>
  <cp:revision>5</cp:revision>
  <dc:subject/>
  <dc:title>Approval of Overseas Visits</dc:title>
</cp:coreProperties>
</file>