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71386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Faculty of Scie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SABBATICAL LE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9"/>
        <w:gridCol w:w="1851"/>
        <w:gridCol w:w="56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NUMBE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INTENDED SABBATICAL LEAVE:</w:t>
            </w:r>
          </w:p>
        </w:tc>
        <w:tc>
          <w:tcPr>
            <w:tcW w:w="1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…. T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:</w:t>
            </w:r>
          </w:p>
        </w:tc>
        <w:tc>
          <w:tcPr>
            <w:tcW w:w="1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S:</w:t>
            </w:r>
          </w:p>
        </w:tc>
        <w:tc>
          <w:tcPr>
            <w:tcW w:w="1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S FOR WHICH A SUBSTITUTE LECTURER WILL HAVE TO BE APPOINT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56"/>
        <w:gridCol w:w="1484"/>
        <w:gridCol w:w="1080"/>
        <w:gridCol w:w="1250"/>
        <w:gridCol w:w="127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na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/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STAFF MEMBER: ……………………………………….</w:t>
        <w:tab/>
        <w:tab/>
        <w:tab/>
        <w:t>DATE: 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BY THE SUPERVISOR:                                                                            Name of Supervi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SUPERVISOR: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BY THE HEAD OF DEPARTMENT:                                                          Name of Head of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HEAD OF DEPARTMENT: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BY FRIC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THE DEAN OF THE FACULTY: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3:00Z</dcterms:created>
  <dc:creator>Andrione</dc:creator>
  <dc:description/>
  <cp:keywords/>
  <dc:language>en-US</dc:language>
  <cp:lastModifiedBy>Dippenaar</cp:lastModifiedBy>
  <dcterms:modified xsi:type="dcterms:W3CDTF">2007-06-27T11:11:00Z</dcterms:modified>
  <cp:revision>16</cp:revision>
  <dc:subject/>
  <dc:title>TSHWANE UNIVERSITY OF TECHNOLOGY</dc:title>
</cp:coreProperties>
</file>