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SHWANE UNIVERSITY OF TECHN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ULTY OF SC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PPLICATION FOR SABBATICAL LEAVE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29"/>
        <w:gridCol w:w="3729"/>
        <w:gridCol w:w="37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NUMBER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OF INTENDED SABBATICAL LEAVE</w:t>
            </w:r>
          </w:p>
        </w:tc>
        <w:tc>
          <w:tcPr>
            <w:tcW w:w="1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rom …. To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TION</w:t>
            </w:r>
          </w:p>
        </w:tc>
        <w:tc>
          <w:tcPr>
            <w:tcW w:w="1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ALS</w:t>
            </w:r>
          </w:p>
        </w:tc>
        <w:tc>
          <w:tcPr>
            <w:tcW w:w="1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UBJECTS FOR WHICH A SUBSTITUTE LECTURER WILL HAVE TO BE APPOINTED IN TIME OF THE SABBATIC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2628"/>
        <w:gridCol w:w="1564"/>
        <w:gridCol w:w="1078"/>
        <w:gridCol w:w="1243"/>
        <w:gridCol w:w="1337"/>
        <w:gridCol w:w="1428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nam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cod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rs/wee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our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te/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OF STAFF MEMBER</w:t>
        <w:tab/>
        <w:tab/>
        <w:tab/>
        <w:tab/>
        <w:tab/>
        <w:tab/>
        <w:tab/>
        <w:tab/>
        <w:t>DATE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 BY THE SUPERVIS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SUPERVISOR                                                                                          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 BY THE HEAD OF DEPAR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HEAD OF DEPARTMENT                                                                        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VAL BY EXCO OF THE FACULTY BOAR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Exco meeting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THE DEAN OF THE FACULTY                                                                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Exco meeting:  27 July 2006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DDENDUM J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07:00Z</dcterms:created>
  <dc:creator>Andrione</dc:creator>
  <dc:description/>
  <cp:keywords/>
  <dc:language>en-US</dc:language>
  <cp:lastModifiedBy>coetzeet</cp:lastModifiedBy>
  <dcterms:modified xsi:type="dcterms:W3CDTF">2011-09-05T09:54:00Z</dcterms:modified>
  <cp:revision>4</cp:revision>
  <dc:subject/>
  <dc:title>TSHWANE UNIVERSITY OF TECHNOLOGY</dc:title>
</cp:coreProperties>
</file>