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HWANE UNIVERSITY OF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OF AGRICULTURE, HEALTH AND NATUR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PPLICATION FOR SABBATICAL LEAVE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29"/>
        <w:gridCol w:w="3729"/>
        <w:gridCol w:w="37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INTENDED SABBATICAL LEAVE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…. To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ALS</w:t>
            </w:r>
          </w:p>
        </w:tc>
        <w:tc>
          <w:tcPr>
            <w:tcW w:w="1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S FOR WHICH A SUBSTITUTE LECTURER WILL HAVE TO BE APPOIN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28"/>
        <w:gridCol w:w="1564"/>
        <w:gridCol w:w="1078"/>
        <w:gridCol w:w="1243"/>
        <w:gridCol w:w="1337"/>
        <w:gridCol w:w="142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c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s/wee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ou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/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STAFF MEMBER</w:t>
        <w:tab/>
        <w:tab/>
        <w:tab/>
        <w:tab/>
        <w:tab/>
        <w:tab/>
        <w:tab/>
        <w:tab/>
        <w:t>DATE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BY THE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SUPERVISOR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BY THE 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HEAD OF DEPARTMENT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BY EXCO OF THE FACULTY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Exco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DEAN OF THE FACULTY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xco meeting:  27 July 2006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DDENDUM J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8:00Z</dcterms:created>
  <dc:creator>Andrione</dc:creator>
  <dc:description/>
  <cp:keywords/>
  <dc:language>en-US</dc:language>
  <cp:lastModifiedBy>CoetzeeT</cp:lastModifiedBy>
  <dcterms:modified xsi:type="dcterms:W3CDTF">2007-06-01T10:58:00Z</dcterms:modified>
  <cp:revision>2</cp:revision>
  <dc:subject/>
  <dc:title>TSHWANE UNIVERSITY OF TECHNOLOGY</dc:title>
</cp:coreProperties>
</file>