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1 Octo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LACEMENT OF STAFF (POST LEVELS 5 – 1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S OF REFERENCE OF COMMITTE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>
          <w:b/>
        </w:rPr>
        <w:t>FACULTY/DIVISION PLACEMENT COMMITTE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/>
        <w:t>COM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Each faculty and division will appoint a Placement Committe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airperson:</w:t>
        <w:tab/>
        <w:tab/>
        <w:tab/>
        <w:t>Dean/Executive Director</w:t>
      </w:r>
    </w:p>
    <w:p>
      <w:pPr>
        <w:pStyle w:val="Normal"/>
        <w:ind w:left="720" w:hanging="0"/>
        <w:jc w:val="both"/>
        <w:rPr/>
      </w:pPr>
      <w:r>
        <w:rPr/>
        <w:t>Additional members:</w:t>
        <w:tab/>
        <w:t>All the HOD’s/Heads</w:t>
      </w:r>
    </w:p>
    <w:p>
      <w:pPr>
        <w:pStyle w:val="Normal"/>
        <w:ind w:left="720" w:hanging="0"/>
        <w:jc w:val="both"/>
        <w:rPr/>
      </w:pPr>
      <w:r>
        <w:rPr/>
        <w:t>Human Resources:</w:t>
        <w:tab/>
        <w:tab/>
        <w:t>HR Officer dedicated to that enviro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</w:t>
        <w:tab/>
        <w:t>FUNCTIONS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he Faculty/Division Placement Committees’ main functions will be 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velop post profiles for all posts, in collaboration with HR.  The HR officer will ensure that standard procedure be followed and that generic profiles not be duplicate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nk posts in the new structure in terms of existing, approved post levels and refer those posts, that are undecided, for evalu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ubmit proposals on the placement of existing staff, to the Core Placement Committee in terms of the match and place and/or internal advertisement princip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jc w:val="both"/>
        <w:rPr>
          <w:b/>
          <w:b/>
        </w:rPr>
      </w:pPr>
      <w:r>
        <w:rPr>
          <w:b/>
        </w:rPr>
        <w:t>CORE PLACEMENT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/>
        <w:t>COM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Core Placement Committee is appointed by the EM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airperson:</w:t>
        <w:tab/>
        <w:tab/>
        <w:tab/>
        <w:tab/>
        <w:t>Dr Prins Nevhutalu (DVC RIP)</w:t>
      </w:r>
    </w:p>
    <w:p>
      <w:pPr>
        <w:pStyle w:val="Normal"/>
        <w:ind w:left="720" w:hanging="0"/>
        <w:jc w:val="both"/>
        <w:rPr/>
      </w:pPr>
      <w:r>
        <w:rPr/>
        <w:t>EMC:</w:t>
        <w:tab/>
        <w:tab/>
        <w:tab/>
        <w:tab/>
        <w:tab/>
        <w:t>Prof Johnny Molefe (DVC IPO)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Mrs Joyce Mashabelo (DVC FBD)</w:t>
      </w:r>
    </w:p>
    <w:p>
      <w:pPr>
        <w:pStyle w:val="Normal"/>
        <w:ind w:left="720" w:hanging="0"/>
        <w:jc w:val="both"/>
        <w:rPr/>
      </w:pPr>
      <w:r>
        <w:rPr/>
        <w:t>Academic Committee:</w:t>
        <w:tab/>
        <w:tab/>
        <w:t>Dr Sonia Swanepoel (Dean)</w:t>
      </w:r>
    </w:p>
    <w:p>
      <w:pPr>
        <w:pStyle w:val="Normal"/>
        <w:ind w:left="720" w:hanging="0"/>
        <w:jc w:val="both"/>
        <w:rPr/>
      </w:pPr>
      <w:r>
        <w:rPr/>
        <w:t>Admin Support Committee:</w:t>
        <w:tab/>
        <w:t>Dr Engela van Staden</w:t>
      </w:r>
    </w:p>
    <w:p>
      <w:pPr>
        <w:pStyle w:val="Normal"/>
        <w:ind w:left="720" w:hanging="0"/>
        <w:jc w:val="both"/>
        <w:rPr/>
      </w:pPr>
      <w:r>
        <w:rPr/>
        <w:t>Labour:</w:t>
        <w:tab/>
        <w:tab/>
        <w:tab/>
        <w:tab/>
        <w:t>NUTESA 2/NEHAWU 1</w:t>
      </w:r>
    </w:p>
    <w:p>
      <w:pPr>
        <w:pStyle w:val="Normal"/>
        <w:ind w:left="720" w:hanging="0"/>
        <w:jc w:val="both"/>
        <w:rPr/>
      </w:pPr>
      <w:r>
        <w:rPr/>
        <w:t>Senate:</w:t>
        <w:tab/>
        <w:tab/>
        <w:tab/>
        <w:tab/>
        <w:t>One (1)</w:t>
      </w:r>
    </w:p>
    <w:p>
      <w:pPr>
        <w:pStyle w:val="Normal"/>
        <w:ind w:left="720" w:hanging="0"/>
        <w:jc w:val="both"/>
        <w:rPr/>
      </w:pPr>
      <w:r>
        <w:rPr/>
        <w:t>Institutional Forum:</w:t>
        <w:tab/>
        <w:tab/>
        <w:tab/>
        <w:t>One (1)</w:t>
      </w:r>
    </w:p>
    <w:p>
      <w:pPr>
        <w:pStyle w:val="Normal"/>
        <w:ind w:left="720" w:hanging="0"/>
        <w:jc w:val="both"/>
        <w:rPr/>
      </w:pPr>
      <w:r>
        <w:rPr/>
        <w:t>Broad Management Forum:</w:t>
        <w:tab/>
        <w:t>One (1)</w:t>
      </w:r>
    </w:p>
    <w:p>
      <w:pPr>
        <w:pStyle w:val="Normal"/>
        <w:ind w:left="720" w:hanging="0"/>
        <w:jc w:val="both"/>
        <w:rPr/>
      </w:pPr>
      <w:r>
        <w:rPr/>
        <w:t>CSRC:</w:t>
        <w:tab/>
        <w:tab/>
        <w:tab/>
        <w:tab/>
        <w:t>One (1)</w:t>
      </w:r>
    </w:p>
    <w:p>
      <w:pPr>
        <w:pStyle w:val="Normal"/>
        <w:ind w:left="720" w:hanging="0"/>
        <w:jc w:val="both"/>
        <w:rPr/>
      </w:pPr>
      <w:r>
        <w:rPr/>
        <w:t>Executive Director HR:</w:t>
        <w:tab/>
        <w:tab/>
        <w:t>Mrs Vicky Tlhabanelo</w:t>
      </w:r>
    </w:p>
    <w:p>
      <w:pPr>
        <w:pStyle w:val="Normal"/>
        <w:ind w:left="4320" w:hanging="3600"/>
        <w:jc w:val="both"/>
        <w:rPr/>
      </w:pPr>
      <w:r>
        <w:rPr/>
        <w:t>Invited:</w:t>
        <w:tab/>
        <w:t>Relevant dean or executive director when that structure is presente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1080" w:hanging="1080"/>
        <w:jc w:val="both"/>
        <w:rPr/>
      </w:pPr>
      <w:r>
        <w:rPr/>
        <w:t>FUN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The Core Placement Committee has the responsibility to: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nsider the submissions from faculties and division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oint staff members in the new organizational structure in terms of the principle’s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pprove internal advertisements for vacant post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efer surplus staff members to HR for redeploy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</w:t>
        <w:tab/>
      </w:r>
      <w:r>
        <w:rPr>
          <w:b/>
        </w:rPr>
        <w:t>PLACEMENT APPEAL COMMITTE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OSITIO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Placement Appeal Committee is appointed by the EM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Chairperson:</w:t>
        <w:tab/>
        <w:tab/>
        <w:tab/>
        <w:tab/>
        <w:t>Prof Errol Tyobeka (VC)</w:t>
      </w:r>
    </w:p>
    <w:p>
      <w:pPr>
        <w:pStyle w:val="Normal"/>
        <w:ind w:left="720" w:hanging="0"/>
        <w:jc w:val="both"/>
        <w:rPr/>
      </w:pPr>
      <w:r>
        <w:rPr/>
        <w:t>EMC:</w:t>
        <w:tab/>
        <w:tab/>
        <w:tab/>
        <w:tab/>
        <w:tab/>
        <w:t>Prof Lourens Van Staden (DVC TLT)</w:t>
      </w:r>
    </w:p>
    <w:p>
      <w:pPr>
        <w:pStyle w:val="Normal"/>
        <w:ind w:left="720" w:hanging="0"/>
        <w:jc w:val="both"/>
        <w:rPr/>
      </w:pPr>
      <w:r>
        <w:rPr/>
        <w:t>Chief Director HR:</w:t>
        <w:tab/>
        <w:tab/>
        <w:tab/>
        <w:t>Dr Gerrie Brink</w:t>
        <w:tab/>
      </w:r>
    </w:p>
    <w:p>
      <w:pPr>
        <w:pStyle w:val="Normal"/>
        <w:ind w:left="720" w:hanging="0"/>
        <w:jc w:val="both"/>
        <w:rPr/>
      </w:pPr>
      <w:r>
        <w:rPr/>
        <w:t>Additional members:</w:t>
        <w:tab/>
        <w:tab/>
        <w:t>Mr Vusi Ngwenya</w:t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ab/>
        <w:tab/>
        <w:t>Dr Rose Laka-Mathebul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UNCTION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The Placement Appeal Committee has the responsibility to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Receive written appeals from individual staff members that may feel aggrieved by the outcome of the Core Placement Committee proces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Consider such an appeal in an objective manner and make a ruling based on the merits on each individual ca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Draft a ruling setting out the findings and reasons for the decision taken by the Placement Appeal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Respond to the aggrieved staff member in writing by making available the ruling of the Placement Appeal Committee to the respective staff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</w:t>
        <w:tab/>
        <w:t>GENERAL RUL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Appeals can be submitted on the grounds of procedural irregularities or the merits of a particular cas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A staff member may be assisted by a fellow staff member or union in the preparation of the submission to the Placement Appeal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 xml:space="preserve">Any ruling of the Placement Appeal Committee can only be made within the context and principles of the Placement of Staff (post levels 5-18) process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It is not the role of the Placement Appeal Committee to investigate a matter, but purely to apply their minds to the content of a submission made by the referring staff membe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 xml:space="preserve">It is the responsibility of the aggrieved staff member to submit all relevant documentation to the Placement Appeal Committe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40" w:hanging="720"/>
        <w:jc w:val="both"/>
        <w:rPr/>
      </w:pPr>
      <w:r>
        <w:rPr/>
        <w:t>The decision of the Placement Appeal Committee concludes the internal proce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</w:t>
        <w:tab/>
        <w:t>PROCEDURE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/>
        <w:t>All appeals must be submitted to the office of the Chairperson within ten (10) working days from the notice of the outcome of the Core Placement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/>
        <w:t>All appeals must be in writing and all supporting documentation must be included in the submi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/>
        <w:t xml:space="preserve">The grounds for the appeal and motivation for such grounds must be clearly stated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/>
        <w:t>The Placement Appeal Committee must convene within ten (10) working days of receipt of an appe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/>
        <w:t>The Placement Appeal Committee may deal with more that one appeal during a sessio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40" w:hanging="720"/>
        <w:jc w:val="both"/>
        <w:rPr/>
      </w:pPr>
      <w:r>
        <w:rPr/>
        <w:t xml:space="preserve">The Placement Appeal Committee must make its ruling available within ten (10) working days of the session during which the particular appeal was considered.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3:28:00Z</dcterms:created>
  <dc:creator>lerouxsm</dc:creator>
  <dc:description/>
  <cp:keywords/>
  <dc:language>en-US</dc:language>
  <cp:lastModifiedBy>Helen Mogorosi</cp:lastModifiedBy>
  <cp:lastPrinted>2006-11-01T15:30:00Z</cp:lastPrinted>
  <dcterms:modified xsi:type="dcterms:W3CDTF">2006-11-01T13:30:00Z</dcterms:modified>
  <cp:revision>3</cp:revision>
  <dc:subject/>
  <dc:title>31 October 2006</dc:title>
</cp:coreProperties>
</file>