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HWANE UNIVERSITY OF 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TIME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st for ser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For completion by client departm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ccordance with the Policy on Service Subjects, it is required of clients departments (Academic Departments that which will receive a service) to timeously submit a request to the relevant service department (Academic Department which will provide the service) in order to provide ample opportunity to plan and budget for the serv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CEDUR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ient Department must complete form SR1 and forward it to the Service Department by no later than 15 August.  A copy should be kept for own records and a copy should be forwarded to the Central Timetable Coordinat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separate form must be completed for each subject or modu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en the service is confirmed, a service  level agreement must be drawn up between the two departments (client and service provider) in accordance with the Policy on Service Sub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ME OF CLIENT DEPARTMENT</w:t>
      </w:r>
      <w:r>
        <w:rPr>
          <w:sz w:val="22"/>
          <w:szCs w:val="22"/>
        </w:rPr>
        <w:t>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IMETABLE PLANNER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X ________</w:t>
        <w:tab/>
        <w:t>Fax: ___________</w:t>
        <w:tab/>
        <w:t>e-mail:</w:t>
      </w:r>
      <w:hyperlink r:id="rId2">
        <w:r>
          <w:rPr>
            <w:rStyle w:val="InternetLink"/>
            <w:sz w:val="22"/>
            <w:szCs w:val="22"/>
          </w:rPr>
          <w:t>_____________________@tut.ac.z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RVICE DEPARTMENT</w:t>
      </w:r>
      <w:r>
        <w:rPr>
          <w:sz w:val="22"/>
          <w:szCs w:val="22"/>
        </w:rPr>
        <w:t>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OF TIMETABLE PLANNER: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X ________</w:t>
        <w:tab/>
        <w:t>Fax: ___________</w:t>
        <w:tab/>
        <w:t xml:space="preserve">e-mail: </w:t>
      </w:r>
      <w:hyperlink r:id="rId3">
        <w:r>
          <w:rPr>
            <w:rStyle w:val="InternetLink"/>
            <w:sz w:val="22"/>
            <w:szCs w:val="22"/>
          </w:rPr>
          <w:t>_____________________@tut.ac.z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You are hereby requested to provide the following service to the above department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ject:_______________________ </w:t>
        <w:tab/>
        <w:t>Subject Cod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rogramme (N Dip or B Tech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student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groups (where applicable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ed size of each groups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ate the following by placing an X in the appropriate squ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40"/>
        <w:gridCol w:w="1260"/>
        <w:gridCol w:w="540"/>
        <w:gridCol w:w="1260"/>
        <w:gridCol w:w="540"/>
        <w:gridCol w:w="1260"/>
        <w:gridCol w:w="47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-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540"/>
        <w:gridCol w:w="1620"/>
        <w:gridCol w:w="4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umber of periods per week per group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rvice is requested, if possible on the following days and periods (Day, time, and period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al requests: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tut.ac.za" TargetMode="External"/><Relationship Id="rId3" Type="http://schemas.openxmlformats.org/officeDocument/2006/relationships/hyperlink" Target="mailto:_____________________@tu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5:54:00Z</dcterms:created>
  <dc:creator>Marais</dc:creator>
  <dc:description/>
  <cp:keywords/>
  <dc:language>en-US</dc:language>
  <cp:lastModifiedBy>Marais</cp:lastModifiedBy>
  <dcterms:modified xsi:type="dcterms:W3CDTF">2006-08-06T16:37:00Z</dcterms:modified>
  <cp:revision>3</cp:revision>
  <dc:subject/>
  <dc:title>SR1</dc:title>
</cp:coreProperties>
</file>