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82750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June 20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ULAR No. 7/200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</w:rPr>
        <w:t>TO:</w:t>
        <w:tab/>
        <w:t>THE EMC, EXECUTIVE DEANS, EXECUTIVE DIRECTORS, CAMPUS DIRECTORS, DIRECTORS AND HEADS OF ALL DEPARTMENTS AND DIVISIONS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98425</wp:posOffset>
                </wp:positionV>
                <wp:extent cx="5380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lang w:val="en-US"/>
                              </w:rPr>
                              <w:t>APPROVAL OF POLIC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7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lang w:val="en-US"/>
                        </w:rPr>
                        <w:t>APPROVAL OF POLI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Arial Black" w:hAnsi="Arial Black" w:cs="Arial"/>
          <w:b/>
          <w:b/>
          <w:lang w:val="en-US"/>
        </w:rPr>
      </w:pPr>
      <w:r>
        <w:rPr>
          <w:rFonts w:cs="Arial" w:ascii="Arial Black" w:hAnsi="Arial Black"/>
          <w:b/>
          <w:lang w:val="en-US"/>
        </w:rPr>
        <w:t>APPROVAL OF POLICIES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4365" cy="3542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542760"/>
                          <a:chOff x="0" y="0"/>
                          <a:chExt cx="57142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278.95pt" coordorigin="0,0" coordsize="8999,5579">
                <v:rect id="shape_0" stroked="f" o:allowincell="f" style="position:absolute;left:0;top:0;width:8998;height:55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policies were approved by the Council on 19 June 2007, for immediate implementati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y on Computer Equipment Purchas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y on Computer Equipment Replacem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y on Institutional Assistance after the Death of a Staff Memb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y on Learning Resource Centres for Problem-based Learn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y on the Loss of or Damage to TUT Equipm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y on Succession Plann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y on Transpo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inform your staff accordingly, as appropri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J vdM STOFBER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R AND SECRETARY TO THE COUNCIL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19:00Z</dcterms:created>
  <dc:creator>ISingh</dc:creator>
  <dc:description/>
  <cp:keywords/>
  <dc:language>en-US</dc:language>
  <cp:lastModifiedBy>dejagerl</cp:lastModifiedBy>
  <cp:lastPrinted>2007-06-20T15:59:00Z</cp:lastPrinted>
  <dcterms:modified xsi:type="dcterms:W3CDTF">2007-06-21T14:03:00Z</dcterms:modified>
  <cp:revision>7</cp:revision>
  <dc:subject/>
  <dc:title> </dc:title>
</cp:coreProperties>
</file>