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/>
      </w:pPr>
      <w:r>
        <w:rPr>
          <w:lang w:val="en-ZA"/>
        </w:rPr>
        <w:t>TO:</w:t>
        <w:tab/>
        <w:tab/>
        <w:t>The Registrar, Mr NJ vdM Stofberg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 xml:space="preserve">FROM:  </w:t>
        <w:tab/>
        <w:t>Susan Smit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ab/>
        <w:tab/>
        <w:t>Acting Head: Committee Services</w:t>
      </w:r>
    </w:p>
    <w:p>
      <w:pPr>
        <w:pStyle w:val="Normal"/>
        <w:jc w:val="both"/>
        <w:rPr/>
      </w:pPr>
      <w:r>
        <w:rPr>
          <w:lang w:val="en-ZA"/>
        </w:rPr>
        <w:t>DATE:</w:t>
        <w:tab/>
        <w:tab/>
        <w:t>10 July 2006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b/>
          <w:b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 xml:space="preserve">2007 CORE CALENDAR </w:t>
      </w:r>
      <w:r>
        <w:rPr>
          <w:b/>
          <w:sz w:val="28"/>
          <w:szCs w:val="28"/>
          <w:lang w:val="en-ZA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  <w:t>The following core calendar for 2007 is hereby submitted for your consideration and approval:</w:t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8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non-academic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First-year and newcomer students present themsel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ior students present themselv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 xml:space="preserve">FEBRUAR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Exit/Special exa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Exit/Special examinations (until Friday, 2 March 2007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MAR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Human Rights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 (inland provinc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first part of first semest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PR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Good Fri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9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mily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 (inland provinces)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cond part of first se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the May 2007 main examination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(Note: This submission date leaves 23 working days for the preparation and duplication of all question papers – until 16 May 200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eedom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D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 holid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ote: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It is recommended that Monday, 30 April 2007, be declared a TUT holiday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Labour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Autumn graduation ceremonies (until Friday, 11 May 200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redicate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the June 2007 supplementary exa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mester examinations (until Friday, 15 June 200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Commencement of re-examinations (until Friday, 29 June 2007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Youth Day (Public holiday)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 (inland provinc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29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first semest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16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 and lectures for second seme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16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UGU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ational Women’s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1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 holid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ote: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It is recommended that Friday, 10 August 2007, be declared a TUT holida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e Exit/Special exa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Exit/Special examination (Until Friday, 31 August 200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pring graduation ceremonies (until Friday, 7 September 200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D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the November main examination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(Note: his submission date leaves 23 days for the preparation and duplication of all question papers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first part of second semester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Schools close (inland provinces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Heritage Day (Public holiday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OCTO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cond part of second semester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redicate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the November 2007 supplementary exami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mester and year examinations (until Friday, 16 November 2007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NOV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re-examinations (until Friday, 30 November 200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3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academic activiti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chools close (inland provinces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 xml:space="preserve">DECEMBE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Official closing of TUT activities (except for identified staff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Reconcili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hristmas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Goodwill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Thurs to 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7, 28 &amp; 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reces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 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non-academic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irst-year and newcomer student present themselv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ior students present themselv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tLeast" w:line="300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tLeast" w:line="300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CONTACT DAYS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 xml:space="preserve">Part 1 = 54 day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val="en-ZA"/>
              </w:rPr>
              <w:t>Part 1 =  53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val="en-ZA"/>
              </w:rPr>
              <w:t>Par 2 = 34 *da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val="en-ZA"/>
              </w:rPr>
              <w:t>Part 2 = 30 *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*Note: Part 2 of Semester 1: 15 examination days are exclud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*Note: Part 2 of Semester 2: 15 examination days are excluded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TUT SEMESTERS AND VACATIONS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FIRST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VA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 xml:space="preserve">15 January 2007 to 30 March 2007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 xml:space="preserve">31 March 2007 to 10 April 2007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1 April 2007 to 29 June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30 June 2007 to 15 July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COND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VA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6 July 2007 to 21 September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2 September 2007 to 30 September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 October 2007 to 30 November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 December 2006 to 9 January 2008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SCHOOL TERMS AND VACATIONS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TE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VA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0 Jan 2007 to 23 March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 March 2007 to 10 April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1 April 2007 to 22 June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1" w:firstLine="121"/>
              <w:rPr>
                <w:lang w:val="en-ZA"/>
              </w:rPr>
            </w:pPr>
            <w:r>
              <w:rPr>
                <w:lang w:val="en-ZA"/>
              </w:rPr>
              <w:t>23 June 2007 to 15 July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6 July to 21 September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2 September 2007 to 30 September 20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 October 2007 to 30 November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 December 2007  - (date not known at this stage)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9:00Z</dcterms:created>
  <dc:creator>Koos</dc:creator>
  <dc:description/>
  <cp:keywords/>
  <dc:language>en-US</dc:language>
  <cp:lastModifiedBy>dejagerl</cp:lastModifiedBy>
  <cp:lastPrinted>2006-08-02T14:24:00Z</cp:lastPrinted>
  <dcterms:modified xsi:type="dcterms:W3CDTF">2007-02-12T08:19:00Z</dcterms:modified>
  <cp:revision>2</cp:revision>
  <dc:subject/>
  <dc:title>TO:</dc:title>
</cp:coreProperties>
</file>