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IRCULAR:  4/2004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O:  THE EMC, DEANS, CHIEF DIRECTORS, CAMPUS DIRECTORS AND HEADS OF ALL DEPARTMENTS AND DIVISION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TRAVELLING ALLOWANCE TARIFF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order to standardise the reimbursement of travelling allowance for the whole TUT, the EMC has approved the following tariffs as from 1 June 2004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1,85 per kilometre for staff who receive a car allowance;  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1,53 per kilometre for staff who do not receive a car allowanc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differentiation between the tariffs is based on the tax implication for the individu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e reimbursement travelling allowance will have to be funded from existing budgets, or through other savings and/or transfers as the total budget cannot be increase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mpiled b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 D TROM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ef Financial Offi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June 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0:13:00Z</dcterms:created>
  <dc:creator>Dell8</dc:creator>
  <dc:description/>
  <dc:language>en-US</dc:language>
  <cp:lastModifiedBy>Vusi Mgweya</cp:lastModifiedBy>
  <dcterms:modified xsi:type="dcterms:W3CDTF">2004-06-01T10:13:00Z</dcterms:modified>
  <cp:revision>2</cp:revision>
  <dc:subject/>
  <dc:title>CIRCULAR:  04/2004</dc:title>
</cp:coreProperties>
</file>