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FACILITY MANAGEMENT</w:t>
        <w:tab/>
        <w:tab/>
        <w:tab/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ab/>
        <w:tab/>
        <w:tab/>
        <w:tab/>
        <w:tab/>
        <w:tab/>
        <w:tab/>
        <w:t>(Final: DD 4 March 200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350"/>
        <w:gridCol w:w="2520"/>
        <w:gridCol w:w="3780"/>
        <w:gridCol w:w="1080"/>
        <w:gridCol w:w="2340"/>
        <w:gridCol w:w="1351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ampus / Facility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ques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llocation (Proposed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acility N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omments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ate of Completion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Pretori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uilding 21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.</w:t>
              <w:tab/>
              <w:t>Corporate Relations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 x offic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.</w:t>
              <w:tab/>
              <w:t>Move the 3 staff members of Academic Registration to Academic Registration environment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462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463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466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Notes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*</w:t>
              <w:tab/>
              <w:t>Mr Cassie Steenkamp + 2 moves to 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 (ICT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*</w:t>
              <w:tab/>
              <w:t>All occupants of the 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 must share the present Corporate Relations Conference room on an equal basis e.g Central booking system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.</w:t>
              <w:tab/>
              <w:t>Quality Control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 x offic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.</w:t>
              <w:tab/>
              <w:t>Allocate these office to Corporate Relations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ve Dr Jacob’s (Merger Office) to the 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 (borrow office from Human Resources)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locate Dr Jacob’s office to Quality Control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462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463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466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459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459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.</w:t>
              <w:tab/>
              <w:t>Foundation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 offic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.</w:t>
              <w:tab/>
              <w:t>Move Recruitment from the 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 to the Metro Skinner Building (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422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423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424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425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426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427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428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429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430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434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436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Not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430 and 21-428 presently 1 office (Change back to 2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.</w:t>
              <w:tab/>
              <w:t>Move Foundation from the 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 to the 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.  Allocate the whole south wing to Foundation. (Including space used by Corporate Relations)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r>
        <w:rPr>
          <w:sz w:val="24"/>
          <w:szCs w:val="24"/>
          <w:rFonts w:eastAsia="Arial" w:cs="Arial" w:ascii="Arial" w:hAnsi="Arial"/>
          <w:color w:val="000000"/>
        </w:rPr>
        <w:t>1</w:t>
      </w:r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350"/>
        <w:gridCol w:w="2520"/>
        <w:gridCol w:w="3780"/>
        <w:gridCol w:w="1080"/>
        <w:gridCol w:w="2340"/>
        <w:gridCol w:w="1351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ampus / Facility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ques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llocation (Proposed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acility N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omments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ate of Completion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uman Resources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 x offic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ve all the Academic Registration staff on this floor and consolidate them with the rest of their functions, in the Basement and/or Metro Skinner Building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33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Note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r Jacobs also to be accommodated in the wing.</w:t>
              <w:tab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C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locate all vacated facilities of Foundation to I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231 to 2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.</w:t>
              <w:tab/>
              <w:t>Finance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 x offic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.</w:t>
              <w:tab/>
              <w:t>i.</w:t>
              <w:tab/>
              <w:t>Move Me Trudie Grobbelaar to Fees office environment (ex international office facilities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i.</w:t>
              <w:tab/>
              <w:t>Move Mr Rudie Stander into Me Trudie Grobbelaar’s vacated office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ii.</w:t>
              <w:tab/>
              <w:t>Move Director “A” into Mr Rudi Stander’s vacated office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v.</w:t>
              <w:tab/>
              <w:t>Secretary share “open office” with others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277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196 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nal arrangements optional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.</w:t>
              <w:tab/>
              <w:t>Logistical Services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 x offic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.</w:t>
              <w:tab/>
              <w:t>Move Me Linda vd Meijde + Secretary to 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</w:t>
              <w:tab/>
              <w:t>Allocate those 2 offices to the Facility Manager + Secretary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124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1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nal transfer to ICT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r>
        <w:rPr>
          <w:sz w:val="24"/>
          <w:szCs w:val="24"/>
          <w:rFonts w:eastAsia="Arial" w:cs="Arial" w:ascii="Arial" w:hAnsi="Arial"/>
          <w:color w:val="000000"/>
        </w:rPr>
        <w:t>2</w:t>
      </w:r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350"/>
        <w:gridCol w:w="2520"/>
        <w:gridCol w:w="3780"/>
        <w:gridCol w:w="1080"/>
        <w:gridCol w:w="2340"/>
        <w:gridCol w:w="1351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ampus / Facility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ques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llocation (Proposed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acility N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omments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ate of Completion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ound Floo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.</w:t>
              <w:tab/>
              <w:t>Academic Registration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 x offic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.</w:t>
              <w:tab/>
              <w:t>Move Contact Center to the Metro Skinner Building - 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ve Mr Naidoo + Secretary into Contact Center’s vacated facilities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G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ternal arrangements optional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.</w:t>
              <w:tab/>
              <w:t>Finance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 x offic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.</w:t>
              <w:tab/>
              <w:t>Allocate International Office facilities to Finance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ve International Office to Building 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G01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G02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-G02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Not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ffice opposite the Dean’s office.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asemen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.</w:t>
              <w:tab/>
              <w:t>Distance Educatio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.</w:t>
              <w:tab/>
              <w:t>Move Distance Education to the Metro Skinner Building’s 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and 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s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locate all vacated space in the Basement to Academic Registration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.</w:t>
              <w:tab/>
              <w:t>Mail Service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.</w:t>
              <w:tab/>
              <w:t>Move the Mail Services to Asset Control Facilities in Building 6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locate all vacated space in Basement to Academic Registration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LG2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al" w:cs="Arial" w:ascii="Arial" w:hAnsi="Arial"/>
          <w:color w:val="000000"/>
        </w:rPr>
        <w:instrText xml:space="preserve"> PAGE \* ARABIC </w:instrText>
      </w:r>
      <w:r>
        <w:rPr>
          <w:sz w:val="24"/>
          <w:szCs w:val="24"/>
          <w:rFonts w:eastAsia="Arial" w:cs="Arial" w:ascii="Arial" w:hAnsi="Arial"/>
          <w:color w:val="000000"/>
        </w:rPr>
        <w:fldChar w:fldCharType="separate"/>
      </w:r>
      <w:r>
        <w:rPr>
          <w:sz w:val="24"/>
          <w:szCs w:val="24"/>
          <w:rFonts w:eastAsia="Arial" w:cs="Arial" w:ascii="Arial" w:hAnsi="Arial"/>
          <w:color w:val="000000"/>
        </w:rPr>
        <w:t>3</w:t>
      </w:r>
      <w:r>
        <w:rPr>
          <w:sz w:val="24"/>
          <w:szCs w:val="24"/>
          <w:rFonts w:eastAsia="Arial" w:cs="Arial" w:ascii="Arial" w:hAnsi="Arial"/>
          <w:color w:val="000000"/>
        </w:rPr>
        <w:fldChar w:fldCharType="end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350"/>
        <w:gridCol w:w="2520"/>
        <w:gridCol w:w="3780"/>
        <w:gridCol w:w="1080"/>
        <w:gridCol w:w="2340"/>
        <w:gridCol w:w="1351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ampus / Facility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equest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llocation (Proposed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acility N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omments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0D0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ate of Completion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Other Building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uilding 3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rect a steel structure on area near Western gate to facilitate Waste Recycli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locate Building 37 to facilitate the proposed Call Center as well as Telephone Services (Switchboards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Note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modification to the PABX to facilitate an “off Campus” Call Center e.g Metro Skinner is not viable.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uilding 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acilities for Mail Services</w:t>
              <w:tab/>
              <w:tab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ve Asset Control to the Metro Skinner Street Building 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-LG2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e 1.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uilding 2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Typing Pool: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 x Workstations</w:t>
              <w:tab/>
              <w:tab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ve Audiovisual Services to Building 1-115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locate vacated facilities to Typing Pool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-1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Soshanguv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S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 x office</w:t>
              <w:tab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Not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ext to ICT facilities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Garankuw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S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 x office</w:t>
              <w:tab/>
              <w:tab/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Not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ext to ICT facilities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Metro Skinner Building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stance Educati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stance Educatio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sset Control + Contact Cente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cruitment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serve Spac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ibrary + Reserve Spac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rchitect Student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Not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served space on 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loor available for Architect Students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