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4895</wp:posOffset>
                </wp:positionV>
                <wp:extent cx="795528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3160"/>
                              <w:gridCol w:w="1888"/>
                              <w:gridCol w:w="2280"/>
                              <w:gridCol w:w="240"/>
                              <w:gridCol w:w="12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T SUMMARY – PROJECT PROPOSALS FOR INFRASTRUCTURE EFFICIENCY FUND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0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UNIVERSITY: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TSHWANE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:  30 NOVEMBER 200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0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S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A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  SUMMARY OF ALL PROPOSED PROJECTS BY FUNDING CATEGOR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1  ARCHITECTURE AND THE BUILT ENVIRONMENT  [CODE FC1]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7 223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 720 00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4 503 0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 400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40 00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 060 0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211 7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21 17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090 5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36 4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 00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22 4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RA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 000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000 00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000 0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R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200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00 00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00 00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1-A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35 171 1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4 795 170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30 375 93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3  ENGINEERING IN UNIVERSITIES OF TECHNOLOGY AND COMPREHENSIVE UNIVERSITIES  [CODE FC3]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-EPN &amp; FC3-EeM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7 946 4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794 64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7 151 8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-EP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37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37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 43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-EPEQ &amp; FC3-EeM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5 38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 538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2 84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-EPF &amp; FC3-EeM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 741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174 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566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-EPHR &amp; FC3-EeMH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706 3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70 63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 735 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-EPHR &amp; FC3-EeMO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85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8 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3-EP &amp; FC3-Ee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64 328 85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6 432 8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47 895 9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4  HEALTH SCIENCES  [CODE FC4]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’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’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4-H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 2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2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 7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4-H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584 4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058 4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526 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4-H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615 4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061 54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553 9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4-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25 399 86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2 539 99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22 859 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5  UNDERGRADUATE PROGRAMMES IN LIFE &amp; PHYSICAL SCIENCES  [CODE FC5A]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5A-ICT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4 0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 00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0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5A-LPS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2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02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18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5A-ICTEQ, FC5A-LPS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6 395 3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 639 53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1 755 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5A-ICT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4 087 6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408 76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2 678 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5A-LP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14 682 97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1 068 29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03 614 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6  MASTERS, DOCTORS &amp; RESEARCH PROGRAMMES PROGRAMMES IN LIFE &amp; PHYSICAL SCIENCES  [CODE FC5B]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5B - LPS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6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4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5B - LPS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 5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5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 15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5B-LP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5 1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51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4 59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7  STUDENT HOUSING  [CODE FC6]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6-SH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5 0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4 500 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6-SH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8 700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 80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3 9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6-SH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100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10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0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6-S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03 800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0 400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93 4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8 TEACHER TRAINING  [CODE FC7]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72 392 2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7 239 22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5 152 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5 135 8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513 5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3 622 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3 064 8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306 48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1 758 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H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55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29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HRA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8 686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 868 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6 817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HR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 114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16 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 79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O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 985 000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98 5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8 08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-TTB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5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FC7-T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42 132 824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3 167 88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28 964 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612pt;mso-wrap-distance-left:0pt;mso-wrap-distance-right:9pt;mso-wrap-distance-top:0pt;mso-wrap-distance-bottom:0pt;margin-top:83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3160"/>
                        <w:gridCol w:w="1888"/>
                        <w:gridCol w:w="2280"/>
                        <w:gridCol w:w="240"/>
                        <w:gridCol w:w="12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0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>TUT SUMMARY – PROJECT PROPOSALS FOR INFRASTRUCTURE EFFICIENCY FU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102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UNIVERSITY: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TSHWANE UNIVERSITY OF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DATE:  30 NOVEMBER 2008</w:t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0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EC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A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:  SUMMARY OF ALL PROPOSED PROJECTS BY FUNDING CATEGORY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1  ARCHITECTURE AND THE BUILT ENVIRONMENT  [CODE FC1]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-A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7 223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 720 00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4 503 0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-A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 400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40 00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 060 0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-A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211 7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1 17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090 53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-A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36 4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 00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2 4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-A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RA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 000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000 00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000 0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-A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RT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200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00 00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00 00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1-A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35 171 1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4 795 170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30 375 930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3  ENGINEERING IN UNIVERSITIES OF TECHNOLOGY AND COMPREHENSIVE UNIVERSITIES  [CODE FC3]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-EPN &amp; FC3-EeMN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7 946 4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794 647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7 151 8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-EP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37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37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 433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-EPEQ &amp; FC3-EeM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5 38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 538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2 842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-EPF &amp; FC3-EeM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 741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174 1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566 9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-EPHR &amp; FC3-EeMH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706 3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70 639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 735 7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-EPHR &amp; FC3-EeMO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5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 5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6 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3-EP &amp; FC3-EeM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64 328 85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6 432 886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47 895 96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4  HEALTH SCIENCES  [CODE FC4]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’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’s contribu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4-H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2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2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 78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4-H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584 4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058 446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526 0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4-H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615 4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061 546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553 91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4-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5 399 86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 539 992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22 859 92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5  UNDERGRADUATE PROGRAMMES IN LIFE &amp; PHYSICAL SCIENCES  [CODE FC5A]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5A-ICTN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4 0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00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0 0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5A-LPS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2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02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18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5A-ICTEQ, FC5A-LPS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6 395 3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639 53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1 755 7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5A-ICT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4 087 6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408 768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2 678 9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5A-LPS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14 682 97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1 068 298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03 614 6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0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6  MASTERS, DOCTORS &amp; RESEARCH PROGRAMMES PROGRAMMES IN LIFE &amp; PHYSICAL SCIENCES  [CODE FC5B]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5B - LPS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6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44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5B - LPS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 5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5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 15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5B-LPS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5 1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51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4 59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7  STUDENT HOUSING  [CODE FC6]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6-SHN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5 0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4 500 000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0 5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6-SH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8 700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80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3 9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6-SH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100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10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0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6-S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03 800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0 400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93 4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8 TEACHER TRAINING  [CODE FC7]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N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2 392 2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 239 229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5 152 9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5 135 8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513 582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3 622 2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3 064 8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306 48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1 758 3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H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55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29 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HRA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8 686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 868 6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6 817 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HRT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 114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16 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 798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O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 985 000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98 5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8 086 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-TTB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5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500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FC7-TT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42 132 824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3 167 882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28 964 9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349625</wp:posOffset>
                </wp:positionV>
                <wp:extent cx="7955280" cy="415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3160"/>
                              <w:gridCol w:w="1888"/>
                              <w:gridCol w:w="2280"/>
                              <w:gridCol w:w="15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ABLE A1.9 TOTAL FOR ALL FUNDING INSTITUTIONAL CODES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FOR ALL FUNDING CODE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,FC5A,  FC6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269 338 66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26,533,867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242,804,8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2 358 824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4,233,582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38,125,24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, FC3, FC4, FC5A, FC5B, FC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77 47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7,677,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69 79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, FC3, FC4, FC5A, FC5B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0 136 2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013 62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0 122 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, FC3, FC4, FC5A, FC6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6 935 539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 783 9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2 151 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, FC3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30 392 38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3,839,239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26,553,1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1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4 314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916,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3,398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3,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9 17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917,000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8,253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10 500 00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10,500,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590 615 618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8 914 22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31 701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27.2pt;mso-wrap-distance-left:0pt;mso-wrap-distance-right:9pt;mso-wrap-distance-top:0pt;mso-wrap-distance-bottom:0pt;margin-top:26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3160"/>
                        <w:gridCol w:w="1888"/>
                        <w:gridCol w:w="2280"/>
                        <w:gridCol w:w="15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7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ABLE A1.9 TOTAL FOR ALL FUNDING INSTITUTIONAL CODES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FOR ALL FUNDING CODES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 cost less institution's contributi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,FC5A,  FC6, FC7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269 338 66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26,533,867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242,804,80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, 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2 358 824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4,233,582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38,125,24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, FC3, FC4, FC5A, FC5B, FC6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7 47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7,677,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69 793 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, FC3, FC4, FC5A, FC5B, FC7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0 136 2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013 62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0 122 5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, FC3, FC4, FC5A, FC6, 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6 935 539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783 9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2 151 6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, FC3, 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30 392 38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3,839,239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26,553,147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1, 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4 314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916,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3,398,0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3, 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17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917,000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8,253,0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C7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10 500 00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10,500,0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590 615 618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8 914 22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31 701 3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3:00Z</dcterms:created>
  <dc:creator>grobler</dc:creator>
  <dc:description/>
  <cp:keywords/>
  <dc:language>en-US</dc:language>
  <cp:lastModifiedBy>grobler</cp:lastModifiedBy>
  <cp:lastPrinted>2008-11-26T11:05:00Z</cp:lastPrinted>
  <dcterms:modified xsi:type="dcterms:W3CDTF">2008-11-27T06:47:00Z</dcterms:modified>
  <cp:revision>14</cp:revision>
  <dc:subject/>
  <dc:title>TUT SUMMARY – PROJECT PROPOSALS FOR INFRASTRUCTURE EFFICIENCY FUNDING</dc:title>
</cp:coreProperties>
</file>